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活动目标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了解京剧中老生、花旦、丑角的外形及演唱特征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能有情趣地模仿和表演，体验京剧欣赏和表演带来的乐趣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萌发喜爱京剧的情感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准备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老生、花旦、丑角的录象片段；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道具：胡子、水袖、小丑帽、玉带、白鼻梁等；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老生、花旦、丑角的图片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过程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一、示花旦剧照，引发幼儿学习兴趣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小朋友见过吗？他与我们现在穿的衣服有什么不同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我们经常在电视里看到演员们穿着这种特殊的服装，带上好看的道具边唱边做动作，这就叫戏曲，我们看见的这种叫京剧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二、幼儿看录象，体验欣赏、模仿京剧的乐趣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幼儿欣赏老生的片段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）、观察老生的打扮，找出特点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）、欣赏、感受老生的唱腔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）、模仿老生的表演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小结：我们刚才学的这位脸上有长长的胡须，腰间佩玉环，脚穿厚底鞋，走路四方步的老爷爷，在京剧里叫老生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欣赏花旦片段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）介绍花旦：在京剧中她有个好听的名字叫花旦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）你们喜欢她吗？为什么？仔细看看花旦的打扮是是怎样的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重点介绍水袖：这长长的袖子叫水袖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）模仿花旦的表演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4</w:t>
      </w:r>
      <w:r>
        <w:rPr>
          <w:rFonts w:ascii="Verdana" w:hAnsi="Verdana" w:cs="Arial"/>
          <w:color w:val="000000"/>
          <w:kern w:val="0"/>
          <w:szCs w:val="21"/>
        </w:rPr>
        <w:t>）花旦唱戏时候的声音是怎样的？感受花旦的唱腔和表演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欣赏丑角片段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）刚才小朋友都笑了，能说说为什么吗？你觉得他那里滑稽？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有白鼻梁，带小丑帽，表演起来动作很滑稽，在京剧里他是个丑角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）模仿丑角的表演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4</w:t>
      </w:r>
      <w:r>
        <w:rPr>
          <w:rFonts w:ascii="Verdana" w:hAnsi="Verdana" w:cs="Arial"/>
          <w:color w:val="000000"/>
          <w:kern w:val="0"/>
          <w:szCs w:val="21"/>
        </w:rPr>
        <w:t>、介绍京剧。我们认识了三个京剧中的角色，京剧是我国的国剧，只有我们中国才有，很多的外国人也喜欢京剧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三、通过模仿表演，巩固对三个角色的认识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）你们表演的真好，要是能带上道具肯定会更好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介绍道具，说说是谁用的道具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）戴上道具表演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四、结束：按自己角色的表演特点边表演边退出教室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延伸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在其他领域中继续感受京剧带来的乐趣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8:44:00Z</dcterms:modified>
  <cp:revision>2</cp:revision>
  <dc:subject/>
  <dc:title/>
</cp:coreProperties>
</file>