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快乐的小雨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初步欣赏散文诗，学习象声词：丁丁丁、吱吱吱、嗒嗒嗒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会用象声词创编儿歌《快乐的小雨滴》，并通过歌唱、游戏等活动体验创编的快乐，发展表达交流合作的能力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激发热爱大自然关心周围事物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多媒体课件一套、树叶、荷花、等图画若干，字卡“丁丁丁、吱吱吱、嗒嗒嗒、沙沙沙”各一套：幼儿人手一份胸饰树叶、荷花、小屋、窗户等图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音像导入，引起幼儿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聆听下雨，观看画面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小朋友门听，这是什么声音？”“下雨天，小朋友们会做些什么？”“有一只小蝴蝶却和小朋友做的不一样，让我们去瞧瞧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初步欣赏散文诗，了解散文诗的主要情节，学习象声词“丁丁丁、吱吱吱、嗒嗒嗒、沙沙沙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欣赏课件片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疑小蝴蝶在做什么？他听到小雨点发出了哪些声音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思考并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完整欣赏课件，学习象声词及用动作表现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：欣赏课件学习象声词“丁丁丁、吱吱吱、嗒嗒嗒、沙沙沙”，引导幼儿为象声词创编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寻找雨滴落下的地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小雨点分别落到哪儿才发出这么好听的声音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思考并总结：树叶上、小屋上、荷花上、窗玻璃上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、探索小雨点落下时的状态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雨点落在这些地方好象在做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总结讨论：是和树叶在玩耍、落在屋上翻跟头、在和荷花捉迷藏、在和蝴蝶打招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学会创编儿歌《快乐的小雨点》，并能用演唱的形式表现儿歌内容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将幼儿创编的内容串联起来，编成儿歌《快乐的小雨点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师生共同以歌唱的形式表现儿歌的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音乐游戏：小雨点的旅行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讲解游戏规则及玩法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请一名幼儿扮演小雨点，四名幼儿扮演树叶、屋顶、荷花、和窗玻璃进行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师生共同游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多可爱的小雨点啊！落下的声音真好听，小朋友们知道吗</w:t>
      </w:r>
      <w:r>
        <w:rPr>
          <w:rFonts w:cs="Arial" w:ascii="Verdana" w:hAnsi="Verdana"/>
          <w:color w:val="000000"/>
          <w:kern w:val="0"/>
          <w:szCs w:val="21"/>
        </w:rPr>
        <w:t>/</w:t>
      </w:r>
      <w:r>
        <w:rPr>
          <w:rFonts w:ascii="Verdana" w:hAnsi="Verdana" w:cs="Arial"/>
          <w:color w:val="000000"/>
          <w:kern w:val="0"/>
          <w:szCs w:val="21"/>
        </w:rPr>
        <w:t>大自然里还有许多比小雨点还好听的声音呢！让我们一起去找一找，听一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音乐声中离开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日常生活中，寻找各种大自然的声音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多种形式（看图书、上网）等了解雨的形成、作用及危害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7:00Z</dcterms:modified>
  <cp:revision>2</cp:revision>
  <dc:subject/>
  <dc:title/>
</cp:coreProperties>
</file>