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内容：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劳动最光荣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一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参加一些社会公益劳动，体验过去光荣的情绪，激发幼儿对劳动的热爱。　　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歌曲的节奏，激发幼儿尝试用相应的节奏打出歌曲的节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音乐磁带、课件、挂图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游戏照镜子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拍手律动，继续锻炼幼儿的节奏练习和动作的协调能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听听敲敲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在开始部分请幼儿安静的倾听音乐。并在欣赏完乐曲后教师启发幼儿说出幼儿内心的感受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你能听出这首曲子有什么变化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你听了之后心里有什么感觉？（欢快的、悲伤的、速度轻快的、缓慢的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再次播放乐曲请幼儿欣赏，并让幼儿尝试听出这是一首三段体的乐曲。并尝试听出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段和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段是重复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你能听出这首乐曲分几段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它们有什么不同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幼儿看图欣赏乐曲，并尝试看图自己编出歌词，帮助幼儿理解乐曲，感受乐曲平稳的节奏，通过歌词让幼儿感受到乐曲热情和奔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唱唱跳跳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小朋友看挂图听音乐，你能听出歌曲了都有什么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清唱，让幼儿感受倾听，学唱歌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小朋友注意听，老师唱出了什么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通过唱歌让幼儿感受出全乐曲最低的音在哪里，让幼儿唱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组演唱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组表演（合作），然后交叉练习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．迁移运用：请小朋友边唱边创编动作，自由表演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内容：劳动最光荣（二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学习合唱来培养幼儿在集体歌唱活动中的合作态度和合作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练习掌握轮唱和接唱的演唱技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乐曲、课件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儿歌：《别说我小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儿歌《别说我小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边打节奏，边念儿歌，请幼儿注意儿歌节奏的变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“指挥”，轮念儿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劳动最光荣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看图欣赏乐曲，并尝试看图自己唱出歌词，帮助幼儿进一步理解歌曲的节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再次欣赏演唱歌曲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唱出乐曲的热情和奔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巩固，练习分组演唱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将幼儿自然分成两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观看课件在教师的提示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初步尝试轮唱和接唱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指挥，幼儿轮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一名幼儿尝试做小指挥，幼儿轮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播放音乐，鼓励幼儿，自由设计动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结伴分组，尝试边唱边做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个别幼儿表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集体边唱边表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延伸活动：参加劳动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全班幼儿分成若干小组，分别参加餐厅和超市的劳动，如送点心，收碗，摆放简单的货物等等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成人颁于小组内，细致观察及时给予幼儿帮助和指导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20:00Z</dcterms:modified>
  <cp:revision>2</cp:revision>
  <dc:subject/>
  <dc:title/>
</cp:coreProperties>
</file>