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启发幼儿聆听水的歌唱，并尝试用水声随歌曲打击相应节奏，感受水声的美妙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通过操作活动，体验水的乐趣，并产生对水的喜爱之情。活动准备：幼儿每人三杯水（各装不同量的水）、调羹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建议：</w:t>
      </w:r>
      <w:r>
        <w:rPr>
          <w:rFonts w:ascii="Verdana" w:hAnsi="Verdana" w:cs="Arial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起兴趣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歌曲《摇篮曲》，幼儿自由随歌曲边哼唱，边做动作进入活动室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观察杯子里的水量的区别，并告诉幼儿今天要和水娃娃做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说明：第一步是从幼儿的兴趣和需要出发，通过音乐游戏，使幼儿在轻松的氛围中进入教学，并引起幼儿产生对水的兴趣，这是探究和体验的前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指导语言：小朋友看，你们面前放着什么呀？（水）对啦！今天我们小朋友要和三个水娃娃一起做游戏，你们发现它们长得有什么不一样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尝试运用水杯演奏乐曲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自主探究：装有不同容量的水杯，能发出不同高低的声音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引导幼儿发现水杯能演奏出音乐中的高音、低音、中音，感受水声的美妙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说明：进入有目的的探究阶段。这里强调让幼儿自主探索，通过用调羹敲打水杯，自己发现不同量的水杯所发出的声音高低也不同，加上教师有意识的引导，使幼儿发现水也能唱歌。教师指导语言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小朋友仔细听听看，每个杯子发出的声音一样吗？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老师和你们一起先敲水最少的杯子，听听看声音是怎么样的？水最多的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尝试用水声为乐曲配伴奏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听歌曲《摇篮曲》，尝试打击水杯为乐曲配伴奏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给水杯增加色彩，增添活动的趣味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说明：在给乐曲配伴奏的过程中，使幼儿进一步对水有了直接的体验和感知，同时也更激发幼儿继续探索的欲望。同时再通过给水添加颜色这一环节，使幼儿更产生对水探索的兴趣与喜爱。教师指导语言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今天我们小朋友来做一回小指挥，让水娃娃唱起好听的歌曲吧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老师给你们的水娃娃穿上漂亮的衣服，再和它们做游戏好吗？（分别给各个水杯加红、黄、兰颜色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38:00Z</dcterms:modified>
  <cp:revision>2</cp:revision>
  <dc:subject/>
  <dc:title/>
</cp:coreProperties>
</file>