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感受音乐的旋律，在初步熟悉音乐的基础上，学做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  能按照音乐的节奏模仿木偶动作，并能根据出示的红绿小人的动作进行大胆改编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木偶、不同动作的红绿小人、红绿花环、磁带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出示木偶，引发幼儿兴趣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瞧老师这有一个什么？你们看他好玩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它是怎样来跳舞的？我们一起来学学好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引导幼儿辨别人与木偶的区别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刚才我们看到的小木偶跳舞的动作和我们一样吗〉</w:t>
      </w:r>
      <w:r>
        <w:rPr>
          <w:rFonts w:cs="Arial" w:ascii="Verdana" w:hAnsi="Verdana"/>
          <w:color w:val="000000"/>
          <w:kern w:val="0"/>
          <w:szCs w:val="21"/>
        </w:rPr>
        <w:t>?</w:t>
        <w:br/>
        <w:br/>
      </w:r>
      <w:r>
        <w:rPr>
          <w:rFonts w:ascii="Verdana" w:hAnsi="Verdana" w:cs="Arial"/>
          <w:color w:val="000000"/>
          <w:kern w:val="0"/>
          <w:szCs w:val="21"/>
        </w:rPr>
        <w:t>小木偶跳舞是这样来跳得，为什么他是这样来跳的呢？（木木的、滑稽的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听音乐，熟悉乐曲旋律，模仿木偶的动作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说了这么长时间，小木偶着急了，它想邀请小朋友一起来跳舞，我们看看小木偶是怎样听着音乐跳舞的？（第一遍音乐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教师边跟着音乐，边做动作，幼儿欣赏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朋友想不想和小木偶一起跳舞阿？那我们一起来学一学吧。（第二遍音乐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出示红绿小人，引导幼儿自己看动作表演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出示红绿小人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今天小木偶带来了一位新朋友，瞧瞧它是谁？你看他有什么特点？（一半红一半绿），那我们就叫他红绿小人吧。你看他正在做什么样的动作？谁想来学学他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你们看他的动作和红绿小人一样吗？怎样就一样了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那我们也来变成红绿小人吧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老师给你们准备了红绿的花环，请小朋友面对红绿小人，戴上红绿花环，要和红绿小人一样啊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边听音乐，是有共同做动作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再出示一张红绿小人，请一名幼儿模仿，并与其他幼儿共享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听音乐，将前两个红绿小人的东作连起来做。引导幼儿按节奏，做出木木的东作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引导幼儿选卡片，做动作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老师给每个小朋友提供了一张红绿小人的卡片，每张卡片上的红绿小人的动作都不一样，我请小朋友每人选择一张图片，按照图片上的红绿小人的动作表演，看谁表演得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同伴间共同表演，引导幼儿按照音乐的节奏，表演自己的红绿小孩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同伴互相交换红绿小人，进行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游戏：木头人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玩法：音乐响起，幼儿按照音乐的节奏表演木偶动作，可以是自己的红绿小人的动作，也可以是同伴的。老师扮演熊，当熊回头看时，每名幼儿动作保持不动，熊回过头去后，幼儿继续做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延伸：将红绿小人分开，与其他的红绿小人组合，变出不同的动作的红绿小人，在区角中进行表演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7:00Z</dcterms:modified>
  <cp:revision>2</cp:revision>
  <dc:subject/>
  <dc:title/>
</cp:coreProperties>
</file>