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奇妙的伴奏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设想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音乐活动：节奏朗诵《我爱祖国的台湾岛》中，我把自己的电子琴带到课堂上，为幼儿也准备了各纵隔样的打击乐器，整个活动过程中幼儿兴趣非常浓厚，气氛很好，每个孩子都积极参与，孩子们对奇妙的乐器充满了好奇，所以我希望通过这个音乐活动来让幼儿学习节奏演奏，让幼儿学会从日常生活中寻找各种有趣的乐器来演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目标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的节奏感受力和对音乐活动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丰富幼儿的想象力和创造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核心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学会基本的击拍方法和强弱变化，能听节奏变换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能自己动手动脑制作或寻找伴奏乐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准备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电子琴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台，打击乐器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套，各种瓶罐，沙子，石头，种子，水，筷子等等供幼儿操作的材料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过程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一、随音乐律动进活动室，创设活动情境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二、练习击拍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练习基本的击拍方法，并注意强弱变化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听教师的节奏击拍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三、幼儿练习用各种方式为歌曲伴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用电子琴演奏同一首曲子两遍，第一遍带伴奏，第二遍不带伴奏，请幼儿听。提问：那一遍好听？为什么？如果要你来为一首歌曲伴奏，你会用什么方法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试着用身体的某些部位发出声音，如拍手，拍腿，拍肩，跺脚，弹舌头等，并试着用这些方式为歌曲伴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用打击乐器为歌曲伴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四、教师为幼儿提供各种废旧材料，幼儿自己从中发现或寻找制作能发出声响的物品，作成伴奏乐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己动手操作，教师观察幼儿情况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用自己制作的伴奏器具为歌曲伴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五、总结，结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活动延伸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开辟新的区角“小小音乐会”（音乐角）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21:00Z</dcterms:modified>
  <cp:revision>2</cp:revision>
  <dc:subject/>
  <dc:title/>
</cp:coreProperties>
</file>