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目的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组织幼儿边唱边做相应的动作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引导幼儿创编不同动作并合拍地表现树叶飞舞的景象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培养幼儿对音乐活动的兴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  准备：落叶头饰人手一个，落叶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  重难点：幼儿能自己创编动作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设计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引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师：老师今天带你们去一个好玩的地方，想不想去啊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看看，这个小园子里地上都是什么啊？（树叶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树叶怎么都地上啊？（因为现在是秋天，叶子都落下来了）　　是啊，秋天的时候树上的叶子就都要掉下来了，听—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录音机范唱《秋天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师：秋天真美，那你们知道这小树叶是怎么掉下来的吗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（幼儿讨论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我们在来听听歌里是怎么唱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教师一边洒落叶，一边先念歌词，再唱歌曲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师：叶子是怎么掉下来的？（幼儿讲讲：飘下来的，飞下来的，滚下来的等。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那我们也来做小树叶，来学学树叶从树上落下来的样子好吗？树叶落到地上后是怎么样的？（睡地上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幼儿带头饰扮演落叶，模仿落叶的样子。（放录音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遍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师：小树叶，你是怎么落下来的？（幼儿讲讲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挑选动作好的幼儿做示范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师：你们的动作都好漂亮！我们在一起做一次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、再次模仿动作。（放录音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遍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师：秋天了秋风一吹，树叶宝宝都离开的树妈妈，落在了地上。地上有那么多的落叶，我们把落叶都送回家吧，你们先每人捡一片树叶，看看你捡的树叶是什么样子的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、延伸活动：把不同的落叶归类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落叶有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种，梧桐树叶，广玉兰树叶，小树叶。请幼儿讲出区别后，把落叶送到指定地点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、小结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师：现在这个园子里，又干净，又整洁，小落叶都找到了新家，我们宝宝也回家吧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、回教室，结束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39:00Z</dcterms:modified>
  <cp:revision>2</cp:revision>
  <dc:subject/>
  <dc:title/>
</cp:coreProperties>
</file>