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幼儿发展情况：  我班幼儿好奇心强、富于想象，对周围世界的好奇和疑问无时无刻不在产生。大部分幼儿思维活跃，部分幼儿富有个性，有自己独特的想法与见解。自开展“动手做，游戏乐”活动以来，大多数幼儿改变了以往独自或平行游戏的状态，同伴之间学会了商量、分工协作，合作意识明显增强，个性得到充分张扬，各方面能力有了较大提高。二、活动背景条件：  幼儿与动物有着天然的情感联系，他们如同关爱自己一样关爱动物，将动物视为朋友。一天早上，我发现有几位小朋友不象往常一样开心地玩玩具，而在悄悄地说着什么，一脸不开心的样子，便上前问道：“你们怎么啦？”蒋梦帆小朋友生气地说：“我最喜欢大象了，昨天我看‘大风车’，看到好多非洲大象被坏人杀死了，偷走了象牙！”这时，孩子们停止了游戏，七嘴八舌地说开了。王奕人生气地说：“这些人真坏，让警察叔叔把它们抓起来。”朱淳清着急地说：“他们不会杀其它小动物吧！”王奕人抢着说：“还有很多大人吃小白兔呢！”孩子们个个非常生气，王博洋大声地说：“我们应该保护小动物！”他的话得到了全班小朋友的热烈响应，可见孩子们已有了强烈的责任感，这是让孩子们从小树立保护动物，增强环保意识的好机会，何不抓住这一契机，充分挖掘其中的教育价值呢？由此我们开展了一系列关于动物的主题活动，让孩子们更深地了解动物是人类的朋友，它们和人一样需要一个祥和的环境。  “森林里的聚会”是保护小动物项目活动中的一个子主题，小朋友们通过“参观动物园”、“绘画小动物”、“模仿小动物”等活动，已留下了快乐而丰富的生活体验。孩子们希望小动物在森林里过着快乐的生活，于是产生了这样的愿望：把自己喜欢的小动物表现出来，在森林里快乐地一起聚会，活动由此展开。三、本次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能按自己的意愿选择材料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将自己打扮成最喜爱的动物，尝试遇到困难时能互相合作，共同解决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艺术表现活动中，表达自己对美的感受、对小动物的喜爱，促进幼儿表演能力的发展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充分享受大胆想象装扮和游戏带来的快乐。四、环境材料准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布置森林场景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塑料绳、塑料袋、废布、纽扣、塑料盒、棉花、毛线、挂历纸等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工具：剪刀、双面胶、透明胶、钉书机、油画棒等。五、活动组织指导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置身“森林”，激发兴趣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和幼儿一起讨论装扮时的注意事项，鼓励幼儿遇到困难时互相合作、共同解决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幼儿自由选择材料装扮自己，教师以游戏伙伴的角色参与活动，鼓励幼儿与众不同，大胆制作，并对能力欠缺的幼儿给予指导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幼儿愉快地表演游戏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7:00Z</dcterms:modified>
  <cp:revision>2</cp:revision>
  <dc:subject/>
  <dc:title/>
</cp:coreProperties>
</file>