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设计思路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喜欢音乐是孩子们的天性，在内容多样的音乐活动中，孩子们积极参与，活泼快乐，他们的身心得到良好的陶冶和发展。我选择《山上的音乐家》这首歌曲，有两个目的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目的之一：幼儿本身就对各种各样的乐器怀着好奇，但平时他们没有机会能亲自摸一摸，亲眼看一看，更不用说演奏各种乐器了，而《山上的音乐家》这首歌把各种乐器和可爱的小动物联系在一起，更使孩子们感兴趣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目的之二：这首歌词简单易懂，特别是丰富的象声词，诙谐形象，孩子们特别容易接受，愿意接受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在活动设计过程中，我思考着如何使幼儿积极参与音乐活动，使他们有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想一想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试一试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的欲望。在第一部分，我马上以有趣的声音和动物形象吸引住幼儿，让他们和我一起参与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演奏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。第二部分是第一部分的模仿，为的是让幼儿继续熟悉曲调，为后面的编唱打下基础。第三部分请个别能力强的，胆大的幼儿上来尝试，同时也是对其他孩子的一种示范，使他们寻找到规律进入编唱的状态。第四部分在愉快的情绪中，孩子们自然而然就能进行编唱，表演，他们的积极性也就更高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的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启发幼儿能用形象的动作表现歌曲的内容，学唱歌曲，初步仿编歌曲。学习弱起节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初步认识小提琴、钢琴、长笛、大鼓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活动准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小松鼠、小白兔、小鸟、小狐狸头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小提琴、钢琴、长笛、大鼓的图案及实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音乐磁带。　　重点难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重点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引导幼儿，用形象的动作和声音来表现乐器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节奏型</w:t>
      </w:r>
      <w:r>
        <w:rPr>
          <w:rFonts w:cs="Arial" w:ascii="Verdana" w:hAnsi="Verdana"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rFonts w:cs="Verdana" w:ascii="Verdana" w:hAnsi="Verdana"/>
          <w:color w:val="000000"/>
          <w:kern w:val="0"/>
          <w:szCs w:val="21"/>
        </w:rPr>
        <w:t>×××××</w:t>
      </w: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rFonts w:cs="Verdana" w:ascii="Verdana" w:hAnsi="Verdana"/>
          <w:color w:val="000000"/>
          <w:kern w:val="0"/>
          <w:szCs w:val="21"/>
        </w:rPr>
        <w:t>×××××</w:t>
      </w: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rFonts w:cs="Verdana" w:ascii="Verdana" w:hAnsi="Verdana"/>
          <w:color w:val="000000"/>
          <w:kern w:val="0"/>
          <w:szCs w:val="21"/>
        </w:rPr>
        <w:t>×××××</w:t>
      </w: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rFonts w:cs="Verdana" w:ascii="Verdana" w:hAnsi="Verdana"/>
          <w:color w:val="000000"/>
          <w:kern w:val="0"/>
          <w:szCs w:val="21"/>
        </w:rPr>
        <w:t>×××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Cs w:val="21"/>
        </w:rPr>
        <w:t>难点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学习弱起节奏的歌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初步尝仿编歌曲。　　活动流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集体律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欣赏感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个别示范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表现歌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激发情绪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学唱歌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启发仿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集体律动　　一、复习歌曲《骑小车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今天我要带你们到山上去，认识几位新朋友，让我们骑上小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准备出发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二、欣赏并学唱歌曲《山上的音乐家》，认识乐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（一）欣赏第一段并学唱，认识小提琴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看一看第一位好朋友是谁？（戴上小松鼠头饰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我要向你们介绍一下我的本领。（清唱第一遍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提问：小松鼠的本领是什么？（拉小提琴）出示图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展示小提琴，听录音唱第二遍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提问：小松鼠是怎样拉小提琴的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节奏型</w:t>
      </w:r>
      <w:r>
        <w:rPr>
          <w:rFonts w:cs="Arial" w:ascii="Verdana" w:hAnsi="Verdana"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rFonts w:cs="Verdana" w:ascii="Verdana" w:hAnsi="Verdana"/>
          <w:color w:val="000000"/>
          <w:kern w:val="0"/>
          <w:szCs w:val="21"/>
        </w:rPr>
        <w:t>×××××</w:t>
      </w: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rFonts w:cs="Verdana" w:ascii="Verdana" w:hAnsi="Verdana"/>
          <w:color w:val="000000"/>
          <w:kern w:val="0"/>
          <w:szCs w:val="21"/>
        </w:rPr>
        <w:t>×××××</w:t>
      </w: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rFonts w:cs="Verdana" w:ascii="Verdana" w:hAnsi="Verdana"/>
          <w:color w:val="000000"/>
          <w:kern w:val="0"/>
          <w:szCs w:val="21"/>
        </w:rPr>
        <w:t>×××××</w:t>
      </w: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rFonts w:cs="Verdana" w:ascii="Verdana" w:hAnsi="Verdana"/>
          <w:color w:val="000000"/>
          <w:kern w:val="0"/>
          <w:szCs w:val="21"/>
        </w:rPr>
        <w:t>×××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幼儿试着表现歌曲内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（二）欣赏第二段并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学唱，认识钢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接下来一位好朋友是谁？（戴上小白兔头饰）清唱一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提问：小白兔的本领是什么？（弹钢琴）出示图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展示钢琴，听录音唱第二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提问：小白兔是怎么介绍自己的？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幼儿用好听的歌声和熟练的动作来表现歌曲的内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（三）请个别幼儿编唱第三段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还有一位好朋友是一只小鸟，（出示长笛）它的本领是吹长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认识长笛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谁愿意来做这只小小鸟，向大家介绍一下它的本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请个别幼儿上来编唱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全体幼儿练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（四）最后一位好朋友是小狐狸，它的本领是什么？（出示大鼓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认识大鼓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小狐狸要请你们帮忙，把它的本领也用最好听的歌唱出来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幼儿讨论）　　（五）练习歌曲《山上的音乐家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让我们一边演奏，一边下山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评析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整堂课以孩子们所熟悉的律动《骑小车》开始了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山上的旅行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第一段小松鼠向小朋友展示了拉小提琴的本领，可爱的动物、形象的动作、有趣的声音立刻引起了孩子的兴趣，再结合实物加深印象。清唱第二遍时，孩子们就已经迫不及待的跟着一起做动作，一起学唱。第二段的出现，让孩子们对歌曲更加熟悉。同时，由于孩子们本身就对钢琴十分熟悉，所以他们表现这段音乐显得十分自然，十分逼真。有了前两段的基础，孩子们不仅对旋律和节奏已熟悉，部分能力强的幼儿已找到了规律。在第三段中，请了两位幼儿进行仿编，同时也是对其它幼儿做了示范。第四段是整堂课的高潮，提供了头饰、乐器，孩子们就跃跃欲试，想来做这位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音乐家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。讨论过程中，孩子们个个很自信，很有兴趣。两分钟以后，孩子们整齐、得意、兴奋的唱出了第四段。虽然这只是初步的仿编，但孩子们已学会了寻找规律，学会了表现音乐、表现自己。总的来说，整堂课循序渐进，面向全体，符合幼儿年龄特点，从头至尾，孩子们兴趣不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6:00Z</dcterms:modified>
  <cp:revision>2</cp:revision>
  <dc:subject/>
  <dc:title/>
</cp:coreProperties>
</file>