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背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艺术教育是一种健康积极的情感教育，它对人的情感有着积极的推动作用。对幼儿来说，艺术教育是一种情感交流的方式，必须以优秀作品的美和情去感染、熏陶幼儿，而憨厚、滑稽的唐老鸭，是孩子们最喜爱的卡通形象之一，通过帮助唐老鸭减肥这一生活化、游戏化的情节能够让幼儿从生活经验和思维形式上引起共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以自己夸张、丰富的表情和情绪去感染幼儿，充分调动幼儿参与活动的兴趣，激发幼儿乐于表现和帮助他人的情感。在创编韵律操的过程中，教师鼓励幼儿大胆地运用绘画、语言、表演等形式把自己对作品的理解与感受表现出来，并对幼儿的创造性表现给予及时的支持与发扬，发展幼儿的创造性体验、审美体验。教师为孩子们积极创设情境，充分发挥艺术的情感陶冶作用，像和风细雨的滋润，让每一个孩子都积极地投入到亲自然、亲社会、完善自我的活动中去。充分体验到愉悦的情绪，感受到心灵的舒畅，真正使艺术教育成为心灵的体操，让幼儿在感受乐曲的过程中体验创编的快乐，提高幼儿表现美，创造美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乐曲欢快的旋律，体验创编韵律操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根据音乐的节拍创编韵律操，用简单的图谱表征基本动作，学习合作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初步的保健意识，养成合理膳食、锻炼身体的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境创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《再试一次》音乐；板凳舞律动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绘画图谱表及画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经验：幼儿会做板凳舞律动；幼儿接触过为简单的舞蹈动作勾画图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体验不同性质的音乐，选择适合做韵律操的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配教教师一起表演音乐律动，欢迎唐老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不同的音乐性质帮助唐老鸭选出适合做操的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通过语言、绘画、表演等多种形式创编韵律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感受音乐，初步体验音乐欢快的特征，随音乐节奏自由创编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将创编的动作画在图谱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合作创编，每组整理一套韵律操动作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精选幼儿创编的动作，组合一套完整的韵律操，集体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、尝试配上器械表演韵律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中注意合理饮食，加强锻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表演区提供丰富材料，让幼儿在表演区进行装饰，并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0:00Z</dcterms:modified>
  <cp:revision>2</cp:revision>
  <dc:subject/>
  <dc:title/>
</cp:coreProperties>
</file>