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音乐教案：土耳其进行曲（配器演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节奏乐，让幼儿感受乐曲明快、含蓄的性质，分析乐曲的结构，体验演奏活动中合作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运用身体动作和图谱来表现乐曲的节奏及演奏方式，初步掌握看指挥演奏乐器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运用身体动作的和图谱来表现乐曲的节奏，初步掌握看指挥演奏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乐器、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熟悉音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连续两遍音乐入场，并做相关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你觉得这首音乐是怎么样的？好像在干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听音乐进一步感受乐曲性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：乐曲的作者、名称及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熟悉图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听音乐，教师指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：图谱中的三种图形分别代表三种乐曲，老师是根据乐曲声音的特点来画的，请小朋友仔细听：他们像什么乐器发出的声音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匹配乐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幼儿按节奏读图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听音乐读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徒手练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手打乐曲的动作，嘴发乐曲的声音，看图谱练习一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指挥，分乐器练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提出要求进一步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配器演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轻轻拿出乐器，注意指挥的手势，看指挥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讨论：演奏的效果，提出要求注意的地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高要求，再演奏一次，提醒幼儿互相倾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儿自由选择，交换乐曲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请幼儿当小指挥，进一步选择交换乐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1:00Z</dcterms:modified>
  <cp:revision>2</cp:revision>
  <dc:subject/>
  <dc:title/>
</cp:coreProperties>
</file>