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音乐活动：我的大鞋会唱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东平中心幼儿园：郭秀明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设计意图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平时，我们经常看见幼儿踩着大人的鞋悠闲地晃来晃去，不时发出各种各样的声音，玩得非常开心，因此我萌发了设计这个活动的念头。我想来自幼儿身边的物品幼儿更有感性认识，让幼儿乐于探索、兴致盎然的物品更具艺术魅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体验穿大鞋游戏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感受大鞋踏出的不同声音，培养幼儿的音乐感受力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尝试创编出不同的节奏，发展幼儿的想像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室外环境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报纸、挂历纸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硬纸板、木板、塑料布、铁盒、铁盖、塑料瓶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音乐磁带一盒、小鼓一面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  一、充分感受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发现穿上大鞋踏在不同物体上的会有不同的声音，丰富幼儿的感受。教师：今天你穿谁的鞋子？幼儿：（我穿妈妈的高跟鞋、爸爸的皮鞋、姐姐的运动鞋、奶奶的布鞋、妈妈的靴子……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教师：我们穿上大鞋从活动室走出来有什么感觉？幼儿：（脚上感觉非常松、很暖和、很舒服、很爽；踏起来声音很响；脚有些穿不稳当；人变高了；觉得有些站不稳好像要摔倒；像走在小山坡一样、像踮着脚尖走路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教师：我们去踏踏地上的物体，听听踏在不同物体上发出的声音有没有一样？让幼儿穿着大鞋自由活动，感受踏在不同物品上时产生的声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教师：刚才你们踏了许多东西，谁来讲讲感觉怎样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（踏在铁盒、铁盖上，像铃铛、打雷的声音；踏在塑料袋、报纸、挂历纸上，像小雨、蛇爬行的声音；踏在木板上，像打鼓的声音、地震的声音；踏在地砖上，像小马跑步的声音；踏在铁盖上，像开枪的声音……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分析：幼儿穿上大鞋很兴奋，对不同鞋子的讲述准确，对穿上大鞋的感觉描述丰富，对踏在不同物体上发出不同的声音描述生动有趣，出乎常人的意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游戏引导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从声音的感受中体会不同的节奏。教师将幼儿大鞋发出的各种声音归类，进行声音节奏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如：　打鼓　　</w:t>
      </w:r>
      <w:r>
        <w:rPr>
          <w:rFonts w:ascii="宋体;SimSun" w:hAnsi="宋体;SimSun" w:cs="宋体;SimSun"/>
          <w:color w:val="000000"/>
          <w:kern w:val="0"/>
          <w:szCs w:val="21"/>
        </w:rPr>
        <w:t>ⅩⅩⅩ</w:t>
      </w:r>
      <w:r>
        <w:rPr>
          <w:rFonts w:ascii="Verdana" w:hAnsi="Verdana" w:cs="Arial"/>
          <w:color w:val="000000"/>
          <w:kern w:val="0"/>
          <w:szCs w:val="21"/>
        </w:rPr>
        <w:t>︱</w:t>
      </w:r>
      <w:r>
        <w:rPr>
          <w:rFonts w:ascii="宋体;SimSun" w:hAnsi="宋体;SimSun" w:cs="宋体;SimSun"/>
          <w:color w:val="000000"/>
          <w:kern w:val="0"/>
          <w:szCs w:val="21"/>
        </w:rPr>
        <w:t>ⅩⅩⅩ</w:t>
      </w:r>
      <w:r>
        <w:rPr>
          <w:rFonts w:ascii="Verdana" w:hAnsi="Verdana" w:cs="Arial"/>
          <w:color w:val="000000"/>
          <w:kern w:val="0"/>
          <w:szCs w:val="21"/>
        </w:rPr>
        <w:t>︱</w:t>
      </w:r>
      <w:r>
        <w:rPr>
          <w:rFonts w:ascii="宋体;SimSun" w:hAnsi="宋体;SimSun" w:cs="宋体;SimSun"/>
          <w:color w:val="000000"/>
          <w:kern w:val="0"/>
          <w:szCs w:val="21"/>
        </w:rPr>
        <w:t>ⅩⅩ</w:t>
      </w:r>
      <w:r>
        <w:rPr>
          <w:rFonts w:ascii="Verdana" w:hAnsi="Verdana" w:cs="Arial"/>
          <w:color w:val="000000"/>
          <w:kern w:val="0"/>
          <w:szCs w:val="21"/>
        </w:rPr>
        <w:t>︱</w:t>
      </w:r>
      <w:r>
        <w:rPr>
          <w:rFonts w:ascii="宋体;SimSun" w:hAnsi="宋体;SimSun" w:cs="宋体;SimSun"/>
          <w:color w:val="000000"/>
          <w:kern w:val="0"/>
          <w:szCs w:val="21"/>
        </w:rPr>
        <w:t>Ⅹ</w:t>
      </w:r>
      <w:r>
        <w:rPr>
          <w:rFonts w:ascii="Verdana" w:hAnsi="Verdana" w:cs="Verdana"/>
          <w:color w:val="000000"/>
          <w:kern w:val="0"/>
          <w:szCs w:val="21"/>
        </w:rPr>
        <w:t>—</w:t>
      </w:r>
      <w:r>
        <w:rPr>
          <w:rFonts w:ascii="Verdana" w:hAnsi="Verdana" w:cs="Arial"/>
          <w:color w:val="000000"/>
          <w:kern w:val="0"/>
          <w:szCs w:val="21"/>
        </w:rPr>
        <w:t>︱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咚咚咚  咚咚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咚咚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铃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ⅩⅩⅩ</w:t>
      </w:r>
      <w:r>
        <w:rPr>
          <w:rFonts w:ascii="Verdana" w:hAnsi="Verdana" w:cs="Arial"/>
          <w:color w:val="000000"/>
          <w:kern w:val="0"/>
          <w:szCs w:val="21"/>
        </w:rPr>
        <w:t>︱</w:t>
      </w:r>
      <w:r>
        <w:rPr>
          <w:rFonts w:ascii="宋体;SimSun" w:hAnsi="宋体;SimSun" w:cs="宋体;SimSun"/>
          <w:color w:val="000000"/>
          <w:kern w:val="0"/>
          <w:szCs w:val="21"/>
        </w:rPr>
        <w:t>ⅩⅩⅩ</w:t>
      </w:r>
      <w:r>
        <w:rPr>
          <w:rFonts w:ascii="Verdana" w:hAnsi="Verdana" w:cs="Arial"/>
          <w:color w:val="000000"/>
          <w:kern w:val="0"/>
          <w:szCs w:val="21"/>
        </w:rPr>
        <w:t>︱</w:t>
      </w:r>
      <w:r>
        <w:rPr>
          <w:rFonts w:ascii="宋体;SimSun" w:hAnsi="宋体;SimSun" w:cs="宋体;SimSun"/>
          <w:color w:val="000000"/>
          <w:kern w:val="0"/>
          <w:szCs w:val="21"/>
        </w:rPr>
        <w:t>ⅩⅩⅩ</w:t>
      </w:r>
      <w:r>
        <w:rPr>
          <w:rFonts w:ascii="Verdana" w:hAnsi="Verdana" w:cs="Arial"/>
          <w:color w:val="000000"/>
          <w:kern w:val="0"/>
          <w:szCs w:val="21"/>
        </w:rPr>
        <w:t>︱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丁零零  丁零零  丁零零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马跑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驾驾驾  驾驾驾  驾驾驾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教师出示一面小鼓和小朋友做游戏。老师敲击出不同的节奏并说：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我的小鼓会唱歌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。然后小朋友说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我的大鞋会唱歌。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跟着小鼓踏出相同的节奏，并发出相应的声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分析：幼儿对声音节奏练习兴趣浓厚，练得十分投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自由创编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：你们的大鞋会唱歌，真好听，你还能不能编出更好听的节奏型呢？小朋友可以互相学学，也可以邀请老师参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教师鼓励幼儿创编不同的节奏型，并将幼儿创编的节奏型及时记录下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分析：由于教师对幼儿创编节奏型的记录，满足了幼儿创编的成就感，幼儿乐此不疲，创编出的节奏型多种多样。　　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成果分享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自由交流：引导幼儿分享自己和朋友创编的快乐，相互交换节奏型踏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教师：你们的大鞋都唱出了许多好听的歌，我们来表演一下，让幼儿边看记录的节奏型边踏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分析：由于是自己创编成果的展示，幼儿很有主人翁的感觉，很得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兴趣延续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延续幼儿的兴趣，充分感受穿大鞋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教师：每个小朋友的大鞋都会唱歌，我们合在一起来唱一唱。让我们快乐地动起来吧！引导幼儿在音乐的伴奏下，自己踏大鞋合着音乐，用自己喜欢的节奏来表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区角活动延伸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探索区——继续探索大鞋发出的各种声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音乐角——继续创编节奏型，尝试自己记录，或穿上大鞋合着音乐表演。分析：配上音乐，幼儿边表演边踏节奏，十分合拍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8:00Z</dcterms:modified>
  <cp:revision>2</cp:revision>
  <dc:subject/>
  <dc:title/>
</cp:coreProperties>
</file>