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——《我的小花园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通过图谱教学让幼儿理解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唱准弱拍起唱的歌曲，发展幼儿的节奏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感受歌曲清新、优美的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花园情景图一张，节奏谱若干，图谱一张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录音机一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磁带一盒，钢琴一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过程：（一）情境引入，激发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律动《新疆舞》入室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声练习《逛公园》，要求愉快地演唱并唱准弱拍起唱的乐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节奏练习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0  /   /  0/ </w:t>
        <w:br/>
        <w:br/>
        <w:t>——  ——  ——  </w:t>
        <w:br/>
        <w:br/>
        <w:t>0  X   / X X  X X  /  X  0</w:t>
        <w:br/>
        <w:br/>
        <w:t>——  ——  ——</w:t>
        <w:br/>
        <w:br/>
      </w:r>
      <w:r>
        <w:rPr>
          <w:rFonts w:ascii="Verdana" w:hAnsi="Verdana" w:cs="Arial"/>
          <w:color w:val="000000"/>
          <w:kern w:val="0"/>
          <w:szCs w:val="21"/>
        </w:rPr>
        <w:t>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0 /    /    0</w:t>
        <w:br/>
        <w:br/>
        <w:t>——    ——</w:t>
        <w:br/>
        <w:br/>
        <w:t>0  X   /  X  X  X   /  X   0</w:t>
        <w:br/>
        <w:br/>
        <w:t>——  ——</w:t>
        <w:br/>
        <w:br/>
      </w:r>
      <w:r>
        <w:rPr>
          <w:rFonts w:ascii="Verdana" w:hAnsi="Verdana" w:cs="Arial"/>
          <w:color w:val="000000"/>
          <w:kern w:val="0"/>
          <w:szCs w:val="21"/>
        </w:rPr>
        <w:t>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什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0   /      /    0  /</w:t>
        <w:br/>
        <w:br/>
        <w:t>——    ——  ——</w:t>
        <w:br/>
        <w:br/>
        <w:t xml:space="preserve">0 X   /  X X   X X  /   X  0 </w:t>
        <w:br/>
        <w:br/>
        <w:t>—— ——  ——</w:t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结合图谱，理解内容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图谱，引导幼儿观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师有表情地示范清唱一遍歌曲，表现歌曲清新、优美、舒畅的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提问：听了刚才这首歌，你有什么感觉？你好象看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学习歌词，掌握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完整跟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分句朗诵并根据歌词用体态节奏表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根据图谱按节奏完整朗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熟悉旋律，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按旋律朗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醒幼儿注意休止符，唱准弱拍起唱的乐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认识图谱中“  ”（连贯）“  ”（放声唱）“  ”（弱拍起唱）的符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、重点练唱弱拍起唱的句子，引导幼儿利用打拍子的方法帮助掌握并唱准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幼儿练唱，采用合唱、轮唱、分组唱、个别唱等形式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五）幼儿复习舞蹈《拾豆豆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六）律动《兔子舞》出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3:00Z</dcterms:modified>
  <cp:revision>2</cp:revision>
  <dc:subject/>
  <dc:title/>
</cp:coreProperties>
</file>