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设计意图：</w:t>
      </w:r>
      <w:r>
        <w:rPr>
          <w:rFonts w:ascii="Verdana" w:hAnsi="Verdana" w:cs="Arial"/>
          <w:color w:val="000000"/>
          <w:kern w:val="0"/>
          <w:szCs w:val="21"/>
        </w:rPr>
        <w:t>本班大胆尝试音乐课题已有一段时间，在实施过程中发现幼儿对不同拍子的乐曲兴趣浓厚，为了让幼儿进一步了解、感受不同拍子的曲子，教师设计此活动，让幼儿通过找、玩、听、唱等形式分辨不同拍子的乐曲，并在活动中培养幼儿对音乐的兴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目的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熟悉唱名，并进一步分辨出</w:t>
      </w:r>
      <w:r>
        <w:rPr>
          <w:rFonts w:cs="Arial" w:ascii="Verdana" w:hAnsi="Verdana"/>
          <w:color w:val="000000"/>
          <w:kern w:val="0"/>
          <w:szCs w:val="21"/>
        </w:rPr>
        <w:t>2/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/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4/4</w:t>
      </w:r>
      <w:r>
        <w:rPr>
          <w:rFonts w:ascii="Verdana" w:hAnsi="Verdana" w:cs="Arial"/>
          <w:color w:val="000000"/>
          <w:kern w:val="0"/>
          <w:szCs w:val="21"/>
        </w:rPr>
        <w:t>的曲子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在活动过程中，让幼儿体验欢快的情绪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布置一个“公园”的场景；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若干乐句（幼儿人数的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倍）；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人手一个头饰（上写有一个小节的乐句）；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唱名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的小卡片；信封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Arial"/>
          <w:color w:val="000000"/>
          <w:kern w:val="0"/>
          <w:szCs w:val="21"/>
        </w:rPr>
        <w:t>一、找一找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自由地寻找不同拍子的乐句或节奏，并互相唱一唱，拍一拍，并贴在适当的地方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引导幼儿大胆地说出自己发现的秘密。二、玩一玩幼儿戴上乐句头饰，随着音乐找与自己拍子相同的乐句。三、听一听欣赏乐曲。引导幼儿听不同拍子的曲子，并分辨三首曲子的拍子。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引导幼儿安静倾听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幼儿互相交流。四、编一编幼儿根据老师提供的唱名及拍号，编出自己喜欢的乐句。五、唱一唱。幼儿自由互相唱一唱自己编的曲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评　析：</w:t>
      </w:r>
      <w:r>
        <w:rPr>
          <w:rFonts w:ascii="Verdana" w:hAnsi="Verdana" w:cs="Arial"/>
          <w:color w:val="000000"/>
          <w:kern w:val="0"/>
          <w:szCs w:val="21"/>
        </w:rPr>
        <w:t>本次活动是结合班级的音乐课题展开的，在活动之前的活动开展是非常扎实的幼儿的音乐底蕴很好，活动为幼儿创设了宽松的场景，幼儿的参与面广泛且非常积极、投入，能大胆的表现自己，乐于表现自己。本班幼儿对不同拍子的曲子均有不同程度的了解，且教师发现幼儿对不同拍子的曲子始终保持兴趣，基于幼儿的兴趣点，教师预设此活动，目的在于引导幼儿进一步感受与体验不同拍子的曲子。由于各个环节都是以游戏为活动形式，幼儿积极、主动参与，幼儿之间不由自主多次交流。在活动中全班幼儿大胆地表现自己的情感和体验，正是我们艺术教育最终目标。（此活动为区级观摩活动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1:00Z</dcterms:modified>
  <cp:revision>2</cp:revision>
  <dc:subject/>
  <dc:title/>
</cp:coreProperties>
</file>