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上海市音乐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许老师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理解歌词内容，有“要为长辈服务”的愿望，激起“尊敬长辈”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感受衬词“呦”给歌曲带来的亲切感觉，有感情地学唱歌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歌曲伴奏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敬老节的由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下个星期一是敬老节，你知道这是谁的节日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把重阳节又称做敬老节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：敬老是我们中国人的传统，老人年轻的时候照顾我们，辛苦了很多年。现在他们年纪大了，我们也长大了，可以和爸爸妈妈一起来关心、照顾他们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你准备怎么样为爷爷奶奶过节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欣赏歌曲、理解歌词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后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这首歌的名字叫《我是好宝宝》，你觉得歌曲里的孩子是好宝宝吗？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什么叫“不撒娇、不胡闹”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好宝宝做什么事情会让爷爷奶奶觉得很舒服？请你用歌词来回答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咚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咚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|</w:t>
      </w:r>
      <w:r>
        <w:rPr>
          <w:rFonts w:ascii="Verdana" w:hAnsi="Verdana" w:cs="Arial"/>
          <w:color w:val="000000"/>
          <w:kern w:val="0"/>
          <w:sz w:val="18"/>
          <w:szCs w:val="18"/>
        </w:rPr>
        <w:t>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|</w:t>
      </w:r>
      <w:r>
        <w:rPr>
          <w:rFonts w:ascii="Verdana" w:hAnsi="Verdana" w:cs="Arial"/>
          <w:color w:val="000000"/>
          <w:kern w:val="0"/>
          <w:sz w:val="18"/>
          <w:szCs w:val="18"/>
        </w:rPr>
        <w:t>是什么声音？（用动作——捶拳捶出节奏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带着问题第二次欣赏：请你仔细听听，歌词里有什么特别好听的地方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范唱，幼儿感受衬词带来的亲切感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学唱歌曲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跟着音乐练习语言节奏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个别幼儿演唱衬词，其他幼儿区分哪个唱地好，为什么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07:00Z</dcterms:modified>
  <cp:revision>2</cp:revision>
  <dc:subject/>
  <dc:title/>
</cp:coreProperties>
</file>