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白船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目标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体会、感知歌曲中优美，富有幻想的意境，培养幼儿的审美情趣，激发幼儿主动参与音乐活动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根据歌曲的旋律、节拍，唱出优美、舒缓的韵味，培养幼儿对音乐的感受力和表现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学习演唱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／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拍歌曲，使幼儿初步了解朝鲜族歌曲的特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歌曲课件、音乐教学磁带、录音机、自制长鼓、朝鲜族服装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导入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请幼儿听两段不同的音乐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曲一：活泼欢快的二拍子歌曲；曲二：《小白船》伴奏音乐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自由表演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展开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帮助幼儿掌握歌曲节奏特点、熟悉歌曲旋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幼儿：刚才的两段音乐有什么不同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哪段音乐是三拍子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用动作表现出三拍的强弱规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跟随歌曲音乐练习三拍子节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理解歌曲内容并学习歌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介绍歌曲名称并示范演唱歌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提问及课件演示帮助幼儿理解歌词。提问：这首歌曲叫什么名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歌曲里唱到的小白船和我们平时见到的小船有什么不一样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歌里还唱了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看课件完整欣赏歌曲。要求幼儿记住歌曲中最喜欢或是最优美的歌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幼儿分别说出的歌词，结合课件，引导幼儿学习歌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不同的演唱形式，引导幼儿学习演唱歌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用自然的声音小声完整跟唱歌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集体完整演唱歌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提问，引导幼儿进行反思，并有重点地练习演唱：我们还有那句唱得不够好，还需要再练练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歌曲接龙的形式，帮助幼儿进一步掌握歌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幼儿提供场景和“小船、小兔”等道具，分组演唱，激发幼儿的演唱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集体完整地把歌曲演唱给客人老师听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四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观察朝鲜族服装和欣赏朝鲜族舞蹈，引导幼儿了解《小白船》是一首朝鲜族民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通过教师身上的朝鲜族服饰，初步认识和了解朝鲜族，知道《小白船》是一首朝鲜族民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欣赏教师表演的朝鲜族舞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结束：请幼儿背上“长鼓”，伴随小白船的音乐，与教师一起载歌载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附：教材分析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《小白船》是一首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／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拍子的朝鲜族民歌。它的旋律优美、舒缓，整首歌曲由四个乐句组成。歌词把弯弯的月亮形象地比喻成小白船，在银河里飘呀飘。把神话传说中月亮上的桂花树、小白兔情景化、动态化，仿佛把人们带到一种梦幻、优美的意境中，歌曲的内容生动形象、富有幻想，易于理解，符合大班幼儿的年龄特点。这首歌曲的重点是引导幼儿学会正确演唱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／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拍子歌曲。难点是启发幼儿感受并演唱出歌曲优美、舒缓的韵味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21:00Z</dcterms:modified>
  <cp:revision>2</cp:revision>
  <dc:subject/>
  <dc:title/>
</cp:coreProperties>
</file>