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会用各种形式表现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／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歌曲的节奏，并即兴创作进行游戏，体验创作和表演的乐趣，发展幼儿的创造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关心同伴、乐于思考的良好品质，和同伴共同感受欢快、愉悦的气氛，体会和同伴相玩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形象的游戏图谱若干，平衡木两条，小鸡小鸭头饰一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学习基本节奏型的基础上会变换节奏进行游戏。懂得运用肢体表现节奏进行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听着《小鸡过溪》的音乐跟老师一起做简单的律动进入活动室，初步感受音乐的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示语：“今天的天气真好，我们一起到森林里做游戏去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情景表演《小鸡过溪》，初步了解游戏的玩法，引起孩子参与游戏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熟悉歌曲的旋律，学唱歌曲，玩节奏训练小游戏。讲解形象的图谱帮助孩子记忆。（小鸡部分：先练习手部动作，再玩上楼梯的游戏；小鸭部分：拍手基本练习，变换节奏练习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节奏图，教师介绍节奏一遍。幼儿分组（小鸡、小鸭各一组）进行节奏练习，教师从旁指导，启发幼儿即兴创作进行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创编节奏（或动作）表演，体验创作和表演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整体创编表演和分角色表演若干遍，教师讲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孩子的兴趣和时间的安排，可让幼儿掉换角色进行练习和创作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边唱歌曲离开活动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示语：“时间不早了，小鸭、小鸡我们回家去吃饭吧”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8:00Z</dcterms:modified>
  <cp:revision>2</cp:revision>
  <dc:subject/>
  <dc:title/>
</cp:coreProperties>
</file>