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音乐教案：小音符的房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由来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线谱是目前世界上普遍采用的记录乐曲的方法，让幼儿从小正确认识五线谱，也是为他们日后开展各种音乐活动做准备。如果老师只是单纯地讲解就会违背幼儿的身心发展需要，变成知识的灌输。所以，我结合幼儿的生活经验，通过给音符宝宝起房子的游戏，激发幼儿的活动兴趣，师幼互动，促使幼儿对五线谱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让幼儿认识五线谱，知道构成五线谱的元素线、间、小节线以及高音谱号的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自由在五线谱上建构的乐谱，并能说出自己在五线谱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音乐素养，激发幼儿对音乐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体验互相帮助，共同合作的乐趣，培养幼儿充分的自信心和成功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符头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五线谱图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五线谱的毛线，将若干小节线、高音谱号放在教室周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合作游戏：与幼儿一起建构小音符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符妈妈：我想给音符宝宝建一座房子，你们说起什么样的呀？需要什么材料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讨论后出示五线谱图示，征得幼儿同意后，对照图示开始与大音符宝宝一起拉线建构，要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合作完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符妈妈：让我们对照设计图，看看还缺少什么材料。请小音符宝宝去找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“五线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音符妈妈：房子起好了，我们来给它安个名字吧，叫“五线谱”。五线谱上有一间一间的房间，这是五线谱的第一线，这是第一间……还有房子的大门“高音谱号”。我们知道了这些知识以后，住到里面就不会乱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住房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听教师的指令分别站到五线谱的相应位置，巩固对线与间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音符妈妈：音符宝宝一定很想住新房子吧，为了不拥挤，一个大宝宝带一个小宝宝住一个房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符妈妈：大宝宝站第三线，小宝宝站第一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符妈妈：请宝宝自由选择，并说出你站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音符妈妈：小音符的房子真有趣，到下次，我们还可以邀请不同的朋友来做客，小音符回去想一想，可以邀请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此活动教师设计符合幼儿的年龄特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将抽象的乐理知识设计成为幼儿易懂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贴近幼儿生活的感性活动。由于幼儿的年龄特点，（中小混龄），教师在活动开始时以游戏来吸引幼儿，调动他们的情绪，教师教态亲切，称呼幼儿为“宝宝”，与幼儿有情感交流，使得活动顺利的过度到第二环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二环节是活动的难点，是知识的学习，让幼儿正确认识“五线谱”，教师在活动中掌握了幼儿的学习特点，结合蒙台梭利的教育理论，采用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步教学法。可是幼儿在这一环节里注意力有所分散，教师的语言应该紧凑，更好得转移幼儿的注意到五线谱上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三环节是让幼儿在游戏中巩固对五线谱的认识，是整个活动的高潮，也是培养幼儿大带小的合作品质，教师应该采用多种教育手段的结合，利用音乐的效果，采用游戏的形式，更好的体现教师是幼儿的合作者，引导者，支持者的教育理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1:00Z</dcterms:modified>
  <cp:revision>2</cp:revision>
  <dc:subject/>
  <dc:title/>
</cp:coreProperties>
</file>