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目标：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帮助幼儿进一步熟悉乐曲的旋律和结构，引导幼儿用下雨、浇花和小雨花共舞的情节动作分辩</w:t>
      </w:r>
      <w:r>
        <w:rPr>
          <w:rFonts w:cs="Arial" w:ascii="Verdana" w:hAnsi="Verdana"/>
          <w:color w:val="000000"/>
          <w:kern w:val="0"/>
          <w:szCs w:val="21"/>
        </w:rPr>
        <w:t>A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B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C</w:t>
      </w:r>
      <w:r>
        <w:rPr>
          <w:rFonts w:ascii="Verdana" w:hAnsi="Verdana" w:cs="Arial"/>
          <w:color w:val="000000"/>
          <w:kern w:val="0"/>
          <w:szCs w:val="21"/>
        </w:rPr>
        <w:t>段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引导幼儿创编不同的雨点落下时的动作情态，小花喝水时快乐满足的情感表小雨与花儿共舞的欢乐场面。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引导幼儿学会二人合作表演动作，根据情节及时调整自己的动作、身体姿势的能力。  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准备：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教学磁带、录音机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花环。  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过程：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复习律动《摘苹果》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复习歌曲《小雨沙沙》。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请幼儿倾听由乐曲改编的故事，感觉乐曲情感。  与教师一同练习一下三拍子的节奏。  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启发幼儿创编动作。  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幼儿创编小雨点动作。  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幼儿创编花喝水的动作和。  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幼儿编花儿与小雨共舞的动作。  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完整练习。  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教师表演舞蹈，引导幼儿到大自然中寻找秋天的景色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35:00Z</dcterms:modified>
  <cp:revision>2</cp:revision>
  <dc:subject/>
  <dc:title/>
</cp:coreProperties>
</file>