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目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让幼儿尝试创作不同的节奏，掌握几种节奏型，培养其节奏感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准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鸭子、母鸡、小鸭、河水及鸭子驮母鸡的教具。舞板、碰钟、三角铁、铝板琴或木琴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过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教师给幼儿讲“鸭妈妈和鸡阿姨”的故事（故事大意见后）。请幼儿说一说故事里有谁？学一学小河流水的声音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请幼儿尝试自编节奏来表演这个故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启发幼儿分别编出故事中角色、情节的节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见附图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学拍以上节奏型。学会后，自己选择角色，按故事中出现的角色先后及情节进行表演。熟练后，角色可互换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让幼儿讨论故事中的角色用那些节奏乐器表现合适。选择与角色相符的打击乐器表演故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表演歌曲《鸭妈妈和鸡阿姨》，让幼儿进一步感受歌曲的内容和节奏，有表情地进行演唱。幼儿可用打击乐器齐奏给歌曲伴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附故事大意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一天，鸭妈妈带着一群小鸭出门，路上遇到了鸡阿姨，它们一起高高兴兴地走着、说着。没走多久，遇上了一条小河。小河水不停地流着。鸡阿姨不会游水，怎么办呢？她心里非常着急。鸭妈妈和孩子们一起商量帮助鸡阿姨过河的办法。最后，鸭妈妈当小船驮着鸡阿姨，由小鸭们护送着游过了小河。大家上了岸真高兴啊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建议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教师讲故事时，可边讲边出现图片，帮助幼儿记住角色、情节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用节奏乐器伴奏可以增强节奏感。如：鸭子选用舞板，母鸡选用碰钟，小鸭选用三角铁，河水则用铝板琴或木琴刮奏从而打出相应的节奏型。所选的乐器应在让幼儿比较音色，讨论哪种乐器适应故事中的角色后进行确定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37:00Z</dcterms:modified>
  <cp:revision>2</cp:revision>
  <dc:subject/>
  <dc:title/>
</cp:coreProperties>
</file>