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不同性质的世界名曲，大胆地用合适的词语来描绘对音乐的感受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不同的动作、色彩、线条、图形等表现自己对音乐的理解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安静地欣赏和倾听音乐，愿意大胆感受、表现音乐的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重点：感受不同性质的名曲风格，并用语言、动作来描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难点：尝试用合适的色彩、图形、线条来表达音乐的风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准备：乐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CD </w:t>
      </w:r>
      <w:r>
        <w:rPr>
          <w:rFonts w:ascii="Verdana" w:hAnsi="Verdana" w:cs="Arial"/>
          <w:color w:val="000000"/>
          <w:kern w:val="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CD </w:t>
      </w:r>
      <w:r>
        <w:rPr>
          <w:rFonts w:ascii="Verdana" w:hAnsi="Verdana" w:cs="Arial"/>
          <w:color w:val="000000"/>
          <w:kern w:val="0"/>
          <w:sz w:val="18"/>
          <w:szCs w:val="18"/>
        </w:rPr>
        <w:t>播放机；色调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线条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图形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；乐曲曲名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每位幼儿两支水粉笔，一张白纸，小水桶一个；颜料、抹布、报纸若干。课前认识过冷暖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一、听音乐，学高人、矮人走进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引导幼儿欣赏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安静倾听乐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（先说一说）这首乐曲听起来是怎么样的？（再动一动）请你来跟着音乐跳舞，注意动作的感觉要和你刚才听到的感觉一样（动作和音乐要吻和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安静倾听乐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（先说一说）这首乐曲听起来和刚才的乐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什么不一样？（再动一动）请你再来跟着音乐跳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跳地非常好。那么，我们除了用好听的词语、好看的动作来表现音乐之外，还可以用什么方法来表现音乐？胡老师还用几张图片来表示乐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引导幼儿感受音乐与色彩、图形及线条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逐一出示色调图、图形图、线条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幼儿听音乐大胆作画，表现音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乐曲名称和作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想用你的小画笔来表现美妙的音乐吗？那好，今天，我们先来用画笔画一画第二首乐曲，那你知道第二首乐曲的题目和作曲者吗？（出示题目卡，简单介绍作者）。还有第一首乐曲我们下次课再来认识和表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讲解难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刚才小朋友都说了，这首蓝色的多瑙河可以用冷色来表现，可以用柔软的波浪线、圆滑的弧线、圈形等来表现（教师边说边示范一点），你可以自由来选择色彩和图形线条，把这美妙的音乐画出来。但要注意画的时候不同的颜色尽量不重叠。并尽量保持衣服、地面的清洁。好现在就请你听着优美的音乐开始去画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操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34:00Z</dcterms:modified>
  <cp:revision>2</cp:revision>
  <dc:subject/>
  <dc:title/>
</cp:coreProperties>
</file>