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音乐钢琴活动：笑一个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用心听音乐，根据音乐的节拍，节奏速度，力度，音的高低做动作，辨别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大调的各音，训练听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正确地使用节奏乐器，会用相应的乐器演奏打击乐，培养幼儿的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视唱、打节奏，掌握弹奏方法，练习弹奏曲子，激发幼儿的兴趣，体验集体演奏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语言节奏谱一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击乐器数个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击乐谱一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谱表一张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钢琴数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律动》进场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发口令：“小兵们准备出发”幼儿“是”在进行曲的音乐伴奏下有精神地走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音乐变弱：幼儿轻轻走路，老师按音乐的节奏轻声说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××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>О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>О  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发现敌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真侦察！  幼儿弯腰半蹲着轻轻地走，手做持枪状边走边做寻找状进行侦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音乐变高（高音区）幼儿挺胸抬头走路，老师发令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××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，　　　　　　　　　　　　　　　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×Ο×Ο ×Ο ×Ο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射击！幼儿做向天空射击打枪状，嘴里发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呯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! </w:t>
      </w:r>
      <w:r>
        <w:rPr>
          <w:rFonts w:ascii="Verdana" w:hAnsi="Verdana" w:cs="Arial"/>
          <w:color w:val="000000"/>
          <w:kern w:val="0"/>
          <w:sz w:val="18"/>
          <w:szCs w:val="18"/>
        </w:rPr>
        <w:t>呯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! </w:t>
      </w:r>
      <w:r>
        <w:rPr>
          <w:rFonts w:ascii="Verdana" w:hAnsi="Verdana" w:cs="Arial"/>
          <w:color w:val="000000"/>
          <w:kern w:val="0"/>
          <w:sz w:val="18"/>
          <w:szCs w:val="18"/>
        </w:rPr>
        <w:t>呯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呯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音乐变强：幼儿用力走路，老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××××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××××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发现敌机，准备开炮！  幼儿做向飞机开炮状，嘴里大声发出声音：</w:t>
      </w:r>
      <w:r>
        <w:rPr>
          <w:rFonts w:cs="Arial" w:ascii="Verdana" w:hAnsi="Verdana"/>
          <w:color w:val="000000"/>
          <w:kern w:val="0"/>
          <w:sz w:val="18"/>
          <w:szCs w:val="18"/>
        </w:rPr>
        <w:t>×Ο×Ο×Ο×Ο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轰！轰！轰！轰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弹奏急促的下重滑音表示敌机被打落并说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</w:t>
      </w:r>
      <w:r>
        <w:rPr>
          <w:rFonts w:cs="Arial" w:ascii="Verdana" w:hAnsi="Verdana"/>
          <w:color w:val="000000"/>
          <w:kern w:val="0"/>
          <w:sz w:val="18"/>
          <w:szCs w:val="18"/>
        </w:rPr>
        <w:t>×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×</w:t>
      </w:r>
      <w:r>
        <w:rPr>
          <w:rFonts w:cs="Arial" w:ascii="Verdana" w:hAnsi="Verdana"/>
          <w:color w:val="000000"/>
          <w:kern w:val="0"/>
          <w:sz w:val="18"/>
          <w:szCs w:val="18"/>
        </w:rPr>
        <w:t>×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敌机被消灭了—，幼儿边欢呼边跳跃，脚走八分音符的节奏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，嘴里欢呼，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×</w:t>
      </w:r>
      <w:r>
        <w:rPr>
          <w:rFonts w:cs="Arial" w:ascii="Verdana" w:hAnsi="Verdana"/>
          <w:color w:val="000000"/>
          <w:kern w:val="0"/>
          <w:sz w:val="18"/>
          <w:szCs w:val="18"/>
        </w:rPr>
        <w:t>×-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胜利了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弹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 3 5 3 1 -| 1 3 5 3 1 -|1 -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安静自由站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对，我们胜利了，高兴吗？（高兴）那我们表示一下吧，笑一个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兵们好！幼儿：“指挥官好！”今天，我们科苑幼儿园来了很多客人老师，我们小兵应该怎么说：“客人老师好！英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good moning tearch  ”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5 3 1|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5  3 1 |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全体坐在地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语言节奏游戏《指挥官在做什么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语言节奏卡：边问边做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挥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× × × × |  × × × × | × × ×—| 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  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Arial"/>
          <w:color w:val="000000"/>
          <w:kern w:val="0"/>
          <w:sz w:val="18"/>
          <w:szCs w:val="18"/>
        </w:rPr>
        <w:t>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叭—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 xml:space="preserve">×·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×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>|  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 xml:space="preserve">×·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×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 xml:space="preserve">× × </w:t>
      </w:r>
      <w:r>
        <w:rPr>
          <w:rFonts w:cs="Arial" w:ascii="Verdana" w:hAnsi="Verdana"/>
          <w:color w:val="000000"/>
          <w:kern w:val="0"/>
          <w:sz w:val="18"/>
          <w:szCs w:val="18"/>
        </w:rPr>
        <w:t>× —|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· </w:t>
      </w:r>
      <w:r>
        <w:rPr>
          <w:rFonts w:ascii="Verdana" w:hAnsi="Verdana" w:cs="Arial"/>
          <w:color w:val="000000"/>
          <w:kern w:val="0"/>
          <w:sz w:val="18"/>
          <w:szCs w:val="18"/>
        </w:rPr>
        <w:t>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兵</w:t>
      </w:r>
      <w:r>
        <w:rPr>
          <w:rFonts w:cs="Arial" w:ascii="Verdana" w:hAnsi="Verdana"/>
          <w:color w:val="000000"/>
          <w:kern w:val="0"/>
          <w:sz w:val="18"/>
          <w:szCs w:val="18"/>
        </w:rPr>
        <w:t>|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  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· </w:t>
      </w:r>
      <w:r>
        <w:rPr>
          <w:rFonts w:ascii="Verdana" w:hAnsi="Verdana" w:cs="Arial"/>
          <w:color w:val="000000"/>
          <w:kern w:val="0"/>
          <w:sz w:val="18"/>
          <w:szCs w:val="18"/>
        </w:rPr>
        <w:t>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打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打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—</w:t>
      </w:r>
      <w:r>
        <w:rPr>
          <w:rFonts w:cs="Arial" w:ascii="Verdana" w:hAnsi="Verdana"/>
          <w:color w:val="000000"/>
          <w:kern w:val="0"/>
          <w:sz w:val="18"/>
          <w:szCs w:val="18"/>
        </w:rPr>
        <w:t>|&lt;BR&gt;&lt;P&gt;&lt;/P&gt;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>  |  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干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啥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|  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|  </w:t>
      </w:r>
      <w:r>
        <w:rPr>
          <w:rFonts w:cs="Arial" w:ascii="Verdana" w:hAnsi="Verdana"/>
          <w:color w:val="000000"/>
          <w:kern w:val="0"/>
          <w:sz w:val="18"/>
          <w:szCs w:val="18"/>
          <w:u w:val="single"/>
        </w:rPr>
        <w:t>× 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×|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小兵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兵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  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手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打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干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啥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训练听觉：小兵的本领真大，不但小手很能干，而且耳朵也很灵敏，来！一起听听音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倾听教师弹出：  说出音名，可做手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上、中、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 3 5|1 3 5|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─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 5 6|3 5 6|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─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 7 1|6 7 1|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─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  <w:u w:val="single"/>
        </w:rPr>
        <w:t>真能</w:t>
      </w:r>
      <w:r>
        <w:rPr>
          <w:rFonts w:ascii="Verdana" w:hAnsi="Verdana" w:cs="Arial"/>
          <w:color w:val="000000"/>
          <w:kern w:val="0"/>
          <w:sz w:val="18"/>
          <w:szCs w:val="18"/>
        </w:rPr>
        <w:t>干，  幼：嘿嘿，我真棒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今天，我们小兵来学个新本领，看着乐谱演奏好吗？（好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）  一一介绍打击乐器：碰铃、铃鼓、双响简（叮　嗒　哗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）  出示图形卡片，引导幼儿探索三种乐器的不同声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兵们，你们看这张图片上的符号代表什么乐器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）  请小兵们把这些声音学出来（叮、哗啦、嗒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）  现在我们跟着好听的音乐用手演示一遍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5:00Z</dcterms:modified>
  <cp:revision>2</cp:revision>
  <dc:subject/>
  <dc:title/>
</cp:coreProperties>
</file>