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上海市清河路幼儿园：高婷婷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音乐，能随着音乐的高低起伏，大胆地合作，尝试用肢体语言或乐器表现音乐喷泉的千姿百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受音乐喷泉给人们带来的视觉与听觉的双重美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前期经验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观看音乐喷泉的视频，了解音乐喷泉的千姿百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了解各种小乐器的特性，并能熟练地使用各种小乐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玩具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截取音乐“动物狂欢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乐器：小铃、三角铁、圆舞板、沙球、铃鼓、串铃、锣、鼓、钹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一、音乐喷泉的千姿百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见过音乐喷泉吗？谁来用你的动作表演一下音乐喷泉是怎样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重点指导：知道喷泉有高低、起伏、旋转等各种姿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一边哼唱音乐，一边随音乐舞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重点指导：引导幼儿观察教师的动作与音乐之间的联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讨论喷泉是怎样听着音乐跳舞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重点指导：引导幼儿发现喷泉与音乐的高低起伏是相匹配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结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当轻柔的音乐响起时，喷泉的舞蹈就会变得慢而优美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当强烈的音乐响起时，喷泉的舞蹈就会变得快而激烈；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二、音乐喷泉的双重美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（一）理解音乐：动物狂欢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完整欣赏音乐第一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重点指导：引导幼儿发现音乐中有三种不同的感受（优美的、欢快的、热闹的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完整欣赏音乐第二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重点指导：引导幼儿思索用什么样的动作可以分别表现这三种不同的感觉，请个别幼儿示范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（二）音乐喷泉的视觉美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自由组合成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人一组，围在一起协商：怎样用好看的动作表现喷泉随着音乐跳起舞来？（有音乐背景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重点指导：教师个别指导小组，了解各组的队形以及动作组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每一组分别上前表演最满意的一段音乐喷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重点指导：引导幼儿发现每一组幼儿用了不同的队形以及动作表现音乐喷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结：我们可以随着音乐的高低、起伏，用身体表现出音乐喷泉的千姿百态，让人们看了觉得音乐喷泉是美丽的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（三）音乐喷泉的听觉美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乐器若干，自由选择一种乐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讨论与音乐相匹配的乐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重点指导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前面的音乐适合与哪几种乐器做朋友？为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  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）中间的音乐适合与哪几种乐器做朋友？为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  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后面的音乐适合与哪几种乐器做朋友？为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根据乐器分组，教师指挥，幼儿常使用乐器表现音乐喷泉的高低起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重点指导：根据所选乐器分组，引导幼儿看老师指挥为音乐喷泉配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指挥，幼儿合作表现音乐喷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重点指导：引导幼儿合作，根据音乐完整地表现音乐喷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结：我们还可以用各种美妙的声音来表现音乐喷泉的姿态，让人们听了觉得音乐喷泉是美丽的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04:00Z</dcterms:modified>
  <cp:revision>2</cp:revision>
  <dc:subject/>
  <dc:title/>
</cp:coreProperties>
</file>