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音乐  歌表演  幼儿园里好事多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目的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初步感受歌曲的活泼与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知道要关心集体，愿为集体做好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培养幼儿的协调能力和表演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录有《幼儿园里好事多》歌曲的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  听音乐做小兔跳的动作进入活动场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  节奏活动练习与发声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  谈话活动：你们听过雷锋叔叔做好事的故事吗？我们班有许多小朋友像雷锋叔叔一样，做了许多好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  教师范唱歌曲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．  请幼儿说一说，他们做了哪些好事？引导幼儿熟悉歌曲的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．  教师教幼儿学唱歌曲数遍，感受歌曲欢快、活泼的性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．  启发幼儿在唱歌时自由表演动作，在间奏部分拍节拍。请部分幼儿发挥想象力，根据歌词内容创造性地表演，教师给予引导和鼓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Arial"/>
          <w:color w:val="000000"/>
          <w:kern w:val="0"/>
          <w:szCs w:val="21"/>
        </w:rPr>
        <w:t>．  教师小结</w:t>
      </w:r>
      <w:r>
        <w:rPr>
          <w:rFonts w:cs="Arial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评析：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46:00Z</dcterms:modified>
  <cp:revision>2</cp:revision>
  <dc:subject/>
  <dc:title/>
</cp:coreProperties>
</file>