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说、唱、表演等游戏形式，激发幼儿对歌曲中小菜园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乐感、节奏感及喜欢乐于参与音乐游戏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重点难点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用好听的声音演唱歌曲，用形象的动作表现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培养幼儿对音乐的感觉，激发幼儿对歌曲中小菜园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菜园图片、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是根据我们正在进行的“多彩的秋天”下“秋天的蔬菜”小主题预设的。前期，我们已经进行了秋天的树叶、水果、郊游等环节，幼儿已经对秋天有了许多的经验，本次活动前面我们也学习了两首歌曲，幼儿对音乐元素也有一定的了解。因此，本次活动旨在从音乐节奏、演唱的声音、表演的动作等方面对幼儿的音乐能力进行提高，并在其中整合语常活动、生活活动及根据本班情况适时的进行规则意识的提高等。希望能在活动中幼儿的反馈能够给大家一定的价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活动流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>]——[</w:t>
      </w:r>
      <w:r>
        <w:rPr>
          <w:rFonts w:ascii="Verdana" w:hAnsi="Verdana" w:cs="Arial"/>
          <w:color w:val="000000"/>
          <w:kern w:val="0"/>
          <w:sz w:val="18"/>
          <w:szCs w:val="18"/>
        </w:rPr>
        <w:t>节奏训练</w:t>
      </w:r>
      <w:r>
        <w:rPr>
          <w:rFonts w:cs="Arial" w:ascii="Verdana" w:hAnsi="Verdana"/>
          <w:color w:val="000000"/>
          <w:kern w:val="0"/>
          <w:sz w:val="18"/>
          <w:szCs w:val="18"/>
        </w:rPr>
        <w:t>]——[</w:t>
      </w:r>
      <w:r>
        <w:rPr>
          <w:rFonts w:ascii="Verdana" w:hAnsi="Verdana" w:cs="Arial"/>
          <w:color w:val="000000"/>
          <w:kern w:val="0"/>
          <w:sz w:val="18"/>
          <w:szCs w:val="18"/>
        </w:rPr>
        <w:t>表达表现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、激发兴趣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两天我们去买菜做了蔬菜汤，蔬菜汤是用什么材料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表演《蔬菜汤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集体演唱，指导幼儿用好听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声部分角色演唱，注意副歌的适时进入，声音的和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、节奏训练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白兔要带我们去小菜园了，你们想不想去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X  X  X  X   X  X  X  X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脚，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：整齐，动作协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，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幼儿思考：怎样走不会跌倒？（左右交替换着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表达表现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表演唱《小兔的菜园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白兔带我们来到小菜园了，你们想不想去看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菜地图片铺在地上。幼儿角色扮演小白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菜园有什么？我们要做什么动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歌曲和幼儿共同设计小白兔的动作。第二段引导幼儿将翻土、种植、浇水、除虫的动作表现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们要把菜地怎样设计才不会踩坏蔬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和幼儿共同设计菜地的摆放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3:00Z</dcterms:modified>
  <cp:revision>2</cp:revision>
  <dc:subject/>
  <dc:title/>
</cp:coreProperties>
</file>