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打击乐活动：拔根芦柴花（一）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看图谱帮助幼儿熟悉乐曲旋律，感受音乐活泼欢快的情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指导幼儿在熟悉乐曲旋律与节奏的基础上，学习身体动作总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要求幼儿根据教师指挥的手势，迅速正确地做出动作反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乐曲录音磁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图谱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图谱：秋天的池塘里真热闹，小螃蟹们开起了音乐会，它们表演吹泡泡。吹——泡泡，吹——泡泡。看，河蚌来了，小螺狮来了，小鱼来了，小鱼也吹起了泡泡，这时水草也跟着舞动起来，大家一齐跳起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倾听音乐：让我们一起来听听池塘里的音乐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幼儿边听音乐，教师边指图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师：你觉得它们的音乐会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让我们也来跟着音乐一起拍拍手吧。幼儿按乐曲的节拍随音乐拍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引导幼儿编身体动作总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指导幼儿分声部练习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身体动作总谱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在总体模仿动作熟练的基础上，教师用模仿动作指挥幼儿分声部做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用指挥动作指挥幼儿分声部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请个别能力强的幼儿指挥做分声部动作。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拍子的音乐以前接触的较少，所以一开始的时候有些困难，但经过慢慢的练习后，也能整齐的拍出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看着图谱孩子们能够打出整首乐曲的节奏了，但是不知道他们配上乐曲后，会不会乱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名称：打击乐：拔根芦柴花（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指导幼儿通过整体模仿动作，学习打击乐《拔根芦柴花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运用不同打击乐器，为乐曲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乐曲图谱一张，乐器人手一个，乐曲录音磁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跟随老师复习“身体动作总谱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看指挥分声部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探索用打击乐器配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“螃蟹、小鱼都吹起了泡泡，小乐器们也要来为它们伴奏。你知道是用什么方法伴奏的吗？”让幼儿自由试试各种乐器的使用的方法、音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分别请个别幼儿上来演奏打击乐器演奏方法，让大家倾听音色，并引导幼儿选择音色、音量合适的使用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图谱，选出幼儿创编的其中三种乐器使用方法，引导幼儿用哪种乐器怎样使用比较合适，根据幼儿讲述老师贴上相应小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幼儿看图谱和老师指挥进行配器演奏</w:t>
      </w:r>
      <w:r>
        <w:rPr>
          <w:rFonts w:cs="Arial" w:ascii="Verdana" w:hAnsi="Verdana"/>
          <w:color w:val="000000"/>
          <w:sz w:val="18"/>
          <w:szCs w:val="18"/>
        </w:rPr>
        <w:t>2-3</w:t>
      </w:r>
      <w:r>
        <w:rPr>
          <w:rFonts w:ascii="Verdana" w:hAnsi="Verdana" w:cs="Arial"/>
          <w:color w:val="000000"/>
          <w:sz w:val="18"/>
          <w:szCs w:val="18"/>
        </w:rPr>
        <w:t>遍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引导幼儿改变配器使用方法，按新的方案看指挥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注意倾听，提出力度要求。引导幼儿根据力度要求，选出最佳配器使用方案进行完整的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先进行复习，让孩子回忆昨天学过的知识，在复习过程中，我又把几个衔接的地方强调了一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我发现，孩子们知道乐曲的拍子，但是有时反应不过来，可能是缺乏联系吧，等熟练以后我想情况会有所改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ascii="Verdana" w:hAnsi="Verdana" w:cs="Arial"/>
          <w:color w:val="000000"/>
          <w:sz w:val="18"/>
          <w:szCs w:val="18"/>
        </w:rPr>
        <w:t>在第一教时时，我们已经熟悉了乐曲，并能根据音乐的曲段进行身体动作。在第二教时，我们要运用乐器进行演奏，虽然乐曲有些熟悉了，但是要用乐器演奏，孩子还是显的无所适从，只是拿着乐器非常兴奋。我想，要进行打击乐，就必须要有清楚的图谱，但课程上的图谱我觉得还不够清楚和实用，我得自己重新设计一张既美观又清楚的图谱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应该怎么样设计呢，我不禁犯难了。这时放在桌子旁小朋友带来的水果给了我灵感，或许可以把这三种水果分别来代替这三种乐器，并在图谱上画出来，这样一来，小朋友看到自己一组的水果就知道该他们演奏了。心动马上行动，我先画好图谱，然后再在节奏下面画好各种乐器所代表的水果。</w:t>
      </w:r>
      <w:r>
        <w:rPr>
          <w:rFonts w:cs="Arial" w:ascii="Verdana" w:hAnsi="Verdana"/>
          <w:color w:val="000000"/>
          <w:sz w:val="18"/>
          <w:szCs w:val="18"/>
        </w:rPr>
        <w:t>OK</w:t>
      </w:r>
      <w:r>
        <w:rPr>
          <w:rFonts w:ascii="Verdana" w:hAnsi="Verdana" w:cs="Arial"/>
          <w:color w:val="000000"/>
          <w:sz w:val="18"/>
          <w:szCs w:val="18"/>
        </w:rPr>
        <w:t>了，我想，这下孩子在活动中肯定能更加清楚的进行演奏了。　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马上开始了，在复习完前一教时的内容后，我突然出示了三只水果，苹果、橘子、香蕉，孩子都感到很好奇，音乐课上，老师拿出水果来干什么呢？激起了他们强烈的好奇心。然后我把小朋友分成‘苹果队’、‘橘子队’、‘香蕉队’，让三队小朋友分别拿好三种乐器。“接下来，我们要开始演奏了。”我边说边出示了我精心制作的“水果图谱”，看到这张特殊了图谱，孩子们都睁大了眼睛。在进行分组练习后，就尝试着完整演奏，效果还真不错。孩子的注意力明显比以前集中了，兴趣了更大了，孩子完成目标也更轻松了，效果也更好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活动后，我想，其实每个活动只要根据幼儿年龄特点和兴趣，用心去思考，精心去设计修改，认真的去组织，那么我相信孩子会更有兴趣去学，也会学的更好的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1:00Z</dcterms:modified>
  <cp:revision>2</cp:revision>
  <dc:subject/>
  <dc:title/>
</cp:coreProperties>
</file>