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体会角色情感，在创编动作的过程中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有表情的表现歌曲内容并感知歌曲中力度、速度等音乐要素的变化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育幼儿要团结互助，培养幼儿运用生活经验解决问题的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难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：体会角色情感，在创编动作的过程中学唱歌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难点：有表情的表现歌曲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《大鹿和小兔》动画课件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场景布置：森林中的小木屋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鹿和小兔头饰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录音磁带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听基本旋律跟教师一起律动进活动室。提示语：今天老师带你们到森林里去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二、熟悉旋律，理解歌词，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播放歌曲情节的多媒体课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谈话：森林里发生了一件什么事情？大鹿在家里正在做什么呢？它的表情是怎样的？（启发幼儿展开想象，如大鹿在家悠闲的玩或干家务等等，并请幼儿进行创编动作表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歌曲录音，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小兔对大鹿说了一件什么事？小兔会有哪些表现？（鼓励幼儿表达得与别人不一样，如小兔着急的样子可以是紧皱眉头，可以是急急敲门，可以是吓得抱住头，可以是急得直跺脚等等，请幼儿创编动作表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，指导幼儿学唱歌曲，熟悉旋律后分角色进行创编动作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整体创编表演若干遍，教师根据情况适当提供学习的榜样，让幼儿比较、模仿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播放歌曲教师扮演大鹿，幼儿扮演小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幼儿分角色自选头饰表演唱若干遍（幼儿用个性化的动作来表现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感知歌曲中的力度、速度变化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提示语：大鹿在家里时的心情是怎样的？小朋友们演唱这首歌曲是要怎样表现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兔敲门时的心情是怎样的？我们演唱时该怎样表现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听着音乐，有表情的表演歌曲情景，并注意歌曲的速度、力度变化（演唱大鹿时速度快、力度弱；演唱兔子时速度较快、力度强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个别幼儿演唱，幼儿分组唱。（相互欣赏、学习、评价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  培养幼儿运用生活经验解决问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育幼儿要团结互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小兔子遇到了困难，是谁帮助了它？大鹿是怎样帮忙的？如果我们是大鹿，该如何帮助小兔子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组讨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如果你在生活中遇到了一些危险和困难，你会怎样做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别人遇到了困难又该怎样做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讨论结果汇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  结束部分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分组表演，根据幼儿的情绪和需要决定游戏的次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体会角色情感，在创编动作的过程中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有表情的表现歌曲内容并感知歌曲中力度、速度等音乐要素的变化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育幼儿要团结互助，培养幼儿运用生活经验解决问题的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难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：体会角色情感，在创编动作的过程中学唱歌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难点：有表情的表现歌曲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《大鹿和小兔》动画课件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场景布置：森林中的小木屋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鹿和小兔头饰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录音磁带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听基本旋律跟教师一起律动进活动室。提示语：今天老师带你们到森林里去玩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熟悉旋律，理解歌词，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播放歌曲情节的多媒体课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谈话：森林里发生了一件什么事情？大鹿在家里正在做什么呢？它的表情是怎样的？（启发幼儿展开想象，如大鹿在家悠闲的玩或干家务等等，并请幼儿进行创编动作表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歌曲录音，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小兔对大鹿说了一件什么事？小兔会有哪些表现？（鼓励幼儿表达得与别人不一样，如小兔着急的样子可以是紧皱眉头，可以是急急敲门，可以是吓得抱住头，可以是急得直跺脚等等，请幼儿创编动作表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，指导幼儿学唱歌曲，熟悉旋律后分角色进行创编动作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整体创编表演若干遍，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8:00Z</dcterms:modified>
  <cp:revision>2</cp:revision>
  <dc:subject/>
  <dc:title/>
</cp:coreProperties>
</file>