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　　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要求幼儿园用自然声音唱歌，吐字清楚，唱好附点。　　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通过学习歌曲，教育幼儿要认真学习，不骄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活动准备：螃蟹、小鸭、小兔、大马贴绒教具；录音磁带；准备每人一份需改正的画；请一名幼儿扮演丁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活动过程：　　（一）教师讲丁丁的故事，引起幼儿兴趣。　　“小朋友，你们知道丁丁吗？今天老师来给大家讲一讲丁丁的故事。”教师根据歌曲内容编一个故事讲给小朋友听，激发幼儿的学习兴趣。　　（二）直观学习歌词。　　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教师出示四条腿的螃蟹问：“这是什么？这只螃蟹画的对么？错在那里？　　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依次出示小尖嘴的鸭子、圆耳朵的小兔子和没尾巴的大马，进行逐个提问。　　幼儿回答后，教师说：“我们把丁丁的故事编成几句话来说一说吧！引导幼儿按歌曲节奏来学说歌词。　　（三）启发幼儿为歌曲起名字，并学唱歌曲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教师启发引导幼儿说，丁丁这个小画家画画太粗心，一点都不认真，我们应该叫他什么样的小画家呢？引出《粗心的小画家》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教师范唱一遍歌曲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进行发声练习，复习歌曲《画妈妈》　　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在教唱过程中，重点学习附点音符的正确唱法，学习节奏型：</w:t>
      </w:r>
      <w:r>
        <w:rPr>
          <w:rFonts w:cs="Arial" w:ascii="Verdana" w:hAnsi="Verdana"/>
          <w:color w:val="000000"/>
          <w:kern w:val="0"/>
          <w:szCs w:val="21"/>
        </w:rPr>
        <w:t>×× ××|×× ×|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欣赏录音机里的歌曲。　　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变换多种形式教幼儿演唱（如：拍手、拍腿、分大、小声、集体演唱等）。　　（四）现场操作，请幼儿改画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丁丁这么粗心，又不爱动脑筋，把画画错了，请小朋友动动脑筋，帮丁丁把画改正过来好吗？请个别幼儿上前进行改画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为了使每个小朋友都有改画的机会，老师给每人准备了一份错误的画，回家后帮丁丁改正。　　（五）情景表演，增强活动的感染力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把丁丁请进教室，丁丁看到小朋友帮他改了画，他表示感谢，并向大家承认了错误，表示以后要认真学习画画，改正粗心的毛病，在也不骄傲。同时也是对幼儿进行思想品德教育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丁丁为感谢大家，来为幼儿跳个舞《娃哈哈》，幼儿欣赏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小朋友为了表示和丁丁的友好，跳起舞蹈《友谊舞》。　　（六）请丁丁和小朋友一起跳起欢乐的舞蹈，共同体验其中的快乐，结束活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1:00Z</dcterms:modified>
  <cp:revision>2</cp:revision>
  <dc:subject/>
  <dc:title/>
</cp:coreProperties>
</file>