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教研课：苹果丰收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乐意用动作随乐曲活泼、欢快的旋律表现人们在果园里愉快采摘苹果的情景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体验人们丰收时的喜悦心情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苹果树六棵、筐</w:t>
      </w:r>
      <w:r>
        <w:rPr>
          <w:rFonts w:cs="Arial" w:ascii="Verdana" w:hAnsi="Verdana"/>
          <w:color w:val="000000"/>
          <w:kern w:val="0"/>
          <w:szCs w:val="21"/>
        </w:rPr>
        <w:t>20</w:t>
      </w:r>
      <w:r>
        <w:rPr>
          <w:rFonts w:ascii="Verdana" w:hAnsi="Verdana" w:cs="Arial"/>
          <w:color w:val="000000"/>
          <w:kern w:val="0"/>
          <w:szCs w:val="21"/>
        </w:rPr>
        <w:t>个、苹果实物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引题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朋友农民伯伯打电话来说秋天到了，苹果要丰收了，想请你们去帮忙摘苹果，你们愿意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进场，放《小火车》音乐，跟老师跳舞进音乐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边做动作边向幼儿提示，如：火车过山洞了，弯腰等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进入音乐室）师：到了小朋友，这就是农民伯伯的家，你们请坐吧，秋天到了果园里到处都是喜庆的声音，你们听——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欣赏音乐《苹果丰收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感受音乐的情绪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欣赏音乐第一遍，听音乐谈感受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们听音乐响起来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教师与幼儿一起坐下，边听音乐边点头打节奏，以身体的情绪感染幼儿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这首乐曲你听上去觉得怎么样？（引导说出：高兴、活泼等音乐性质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欣赏音乐第二遍，想象音乐故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农民伯伯在丰收的时候发生了许多许多的有趣的事情，闭上眼睛，听着音乐想一想会发生什么事情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幼儿安静地闭上眼睛倾听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听到音乐想到了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三、  律动：摘苹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“小朋友想到的事情真多呀！那我们也上山去帮忙采果子吧，每人拿一个筐筐抱在前面出发了。”（播放音乐，跑跳步上山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师：果园到了，苹果好多呀，我们去摘苹果吧。（幼儿根据自己的生活经验模仿摘苹果的动作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先休息一下，（围坐在地上）你们是怎么样摘苹果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请个别幼儿示范，给予鼓励，教师提取幼儿的动作将其美化，幼儿学习动作，并配上音乐练习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及时发现个别摘苹果动作与别的小朋友不一样的动作，让幼儿学习，丰富摘苹果的各种手、脚、眼等姿体动作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教师舞蹈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将幼儿的好的动作提取出来加以组织，给予幼儿美的感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抬着苹果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  苹果盛会师：今天你们表现的真好，摘了这么多苹果你们想干什么？我们来开个苹果盛会吧。（与同伴一起分享水果。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1:00Z</dcterms:modified>
  <cp:revision>2</cp:revision>
  <dc:subject/>
  <dc:title/>
</cp:coreProperties>
</file>