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教案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领域：艺术  活动班次：大班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内容：秋天多么美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在音乐活动中享受到愉悦的情感体验，激发幼儿热爱大自然的美好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展幼儿的音乐表现力。在理解歌曲的基础上，初步有感情的演唱歌曲第一段，巩固附点音符的演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秋天背景图、棉桃等战士小图片一套、录音机、钢琴、布置秋天的美丽场景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导入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发声练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见到小朋友我很高兴，刚才我送给大家乐一首好听的歌作为礼物，你们也送给我一首好听的歌好吗？我听听谁送的歌最好听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参观秋季丰收景象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秋天到了一切好像都在悄悄地变化，我发现苹果丰收了，你发现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秋天是一个丰收的季节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有很多果实都成熟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让我们一起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参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个秋季果实博览会吧</w:t>
      </w:r>
      <w:r>
        <w:rPr>
          <w:rFonts w:cs="Arial" w:ascii="Verdana" w:hAnsi="Verdana"/>
          <w:color w:val="000000"/>
          <w:kern w:val="0"/>
          <w:szCs w:val="21"/>
        </w:rPr>
        <w:t>.(</w:t>
      </w:r>
      <w:r>
        <w:rPr>
          <w:rFonts w:ascii="Verdana" w:hAnsi="Verdana" w:cs="Arial"/>
          <w:color w:val="000000"/>
          <w:kern w:val="0"/>
          <w:szCs w:val="21"/>
        </w:rPr>
        <w:t>方音乐“秋天多么美”</w:t>
      </w:r>
      <w:r>
        <w:rPr>
          <w:rFonts w:cs="Arial" w:ascii="Verdana" w:hAnsi="Verdana"/>
          <w:color w:val="000000"/>
          <w:kern w:val="0"/>
          <w:szCs w:val="21"/>
        </w:rPr>
        <w:t xml:space="preserve">)    </w:t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展开部分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观察棉桃，以引起幼儿的兴趣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教师：这是什么？你知道吗？你看它正咧开嘴在对着我们笑呢，多可爱啊！我们就叫它棉桃姐姐吧！（引导幼儿观察露出的棉花就象他的小百牙）你知道棉桃姐姐为什么笑的这么开心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教师范唱两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：它好象在对着我们说秋天多么美，秋天多么美，你觉得秋天美不美，你也笑着告诉棉桃姐姐，秋天多么美，秋天多么美。我还想到了一首歌呢，名字就是秋天多么美我唱给大家听吧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你觉得这首歌曲好听吗？为什么？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你最喜欢哪一句呢？请你在来听一遍，听完了告诉大家。（教师再次范唱并用图片提示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语言节奏学歌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朋友你最喜欢歌词的哪一句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幼儿整首跟唱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提示幼儿唱歌的姿势和用自然的声音来演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第二遍提示幼儿注意情绪的表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小朋友刚才都说到了听到这首歌曲感到很欢快很优美，就让我们带着快乐的心情用最好听的声音来唱出秋天的美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分组表演唱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小朋友唱的真好听，刚才看到小朋友还边唱边加上动作呢，谁想上来表演一下让大家都听听看看。（唱完后让孩子们自评）你喜欢谁的表演？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结束部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演唱后两段引起幼儿在学习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小朋友唱的好极了。这首歌曲还有两段呢，唱到了稻花姐姐和高粱姐姐，我唱给小朋友们听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带幼儿走出教师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你们看秋天多美啊，大家都这么的开心，我还带来了照相机呢！我想和小朋友到院子里和秋天的美景照张像，留作纪念，你愿意吗？好我们去照相了！（放音乐出教室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4:00Z</dcterms:modified>
  <cp:revision>2</cp:revision>
  <dc:subject/>
  <dc:title/>
</cp:coreProperties>
</file>