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教育活动：维族歌曲《雪莲花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熟悉并喜爱维族的民族风情及音乐特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了解这首歌曲的风格特点及情绪，学会演唱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维族服饰若干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歌曲：《雪莲花》、音乐：《掀起你的盖头来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（一）、听音乐做律动进教室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今天段老师要带你们到遥远而美丽的新疆去看一看那里人们的生活，听一听那里优美动听的歌曲，现在就请小朋友们跟着我走进新疆吧</w:t>
      </w:r>
      <w:r>
        <w:rPr>
          <w:rFonts w:cs="Arial" w:ascii="Verdana" w:hAnsi="Verdana"/>
          <w:color w:val="000000"/>
          <w:kern w:val="0"/>
          <w:szCs w:val="21"/>
        </w:rPr>
        <w:t>!</w:t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放音乐《掀起你的盖头来》教师带领幼儿跟着音乐做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二）、发声练习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跟老师学一首很简单的歌曲：《我的家在日喀则》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 xml:space="preserve">C—G </w:t>
      </w:r>
      <w:r>
        <w:rPr>
          <w:rFonts w:ascii="Verdana" w:hAnsi="Verdana" w:cs="Arial"/>
          <w:color w:val="000000"/>
          <w:kern w:val="0"/>
          <w:szCs w:val="21"/>
        </w:rPr>
        <w:t>模唱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三）、了解维族的民族风情及音乐特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你见过维吾尔族的人吗？她们都是什么样子的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介绍维族的民族服饰：马家、长裙、帽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维族的女孩子喜欢梳着一头的小辫子，一般来讲，梳了多少个小辫子，就证明这个女孩子有几岁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平时小朋友们喜爱的食品中也有新疆的特产，你知道是什么吗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（葡萄干、羊肉串等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新疆人特别喜欢唱歌跳舞，他们用这种方式歌唱美好的生活来表达自己愉快的心情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听几首新疆的音乐：说一说这几首歌曲给你什么样的感受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四）、学习歌曲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新疆还有一种特别珍贵的草药叫雪莲花，这中草药不畏严寒，生长在雪山上，因此特别珍贵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听歌曲《雪莲花》。说说歌曲给你的感受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再听老师唱一遍歌曲，说说歌曲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跟着老师一起唱一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老师还编了一个新疆的小舞蹈，你们想不想看一看，学一学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下次课咱们就来学学这个小舞蹈吧！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9:00Z</dcterms:modified>
  <cp:revision>2</cp:revision>
  <dc:subject/>
  <dc:title/>
</cp:coreProperties>
</file>