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泰安市宁阳县宁阳镇中心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吴光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爱音乐是每个孩子的天性，他们听到音乐便能随着音乐的节奏做出相应的身体反应。因此，从音乐入手培养幼儿学习音乐的兴趣是十分重要的。《纲要》指出艺术活动是幼儿获得自我满足感的最佳舞台，是“表达自己的认识和情感的重要方式”，使幼儿“大胆地表达自己的情感、理解和想象”。本次活动，利用身体动作帮助孩子认识节奏，注重音乐对幼儿的整体影响，重视让幼儿在亲身体验的过程中运用多种感官感受音乐、主动地表现音乐，重视从节奏入手，让幼儿感受互相合作的乐趣，领略音乐欢乐的气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懂节奏图谱，并能根据图谱的提示打出节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看指挥协调一致地用铃鼓、碰铃、圆舞板、小锣等打击乐器合奏欢快的乐曲《小看戏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已经学会舞蹈《小看戏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小看戏》音乐，手绢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器：铃鼓、碰铃、园舞板、小锣等打击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器图片，“身体动作图谱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重难点】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能根据“身体动作图谱”，用打击乐器合奏乐曲《小看戏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与幼儿共同舞蹈，熟悉乐曲旋律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孩子们，听着好听的音乐我们一起扭起来喽！（舞蹈《小看戏》）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舞蹈动作的基础上，创编身体动作图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刚才我们跳的舞蹈叫什么名字？（小看戏）《小看戏》是一首东北民歌，乐曲活泼、欢快，我们刚才用舞蹈表现了这首乐曲的节奏，要是不用手绢花，你会用身体动作来表现这首乐曲的节奏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引导幼儿在转动手绢花时，做拍肩动作，表现乐曲的节奏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  X </w:t>
      </w:r>
      <w:r>
        <w:rPr>
          <w:rFonts w:ascii="Verdana" w:hAnsi="Verdana" w:cs="Arial"/>
          <w:color w:val="000000"/>
          <w:kern w:val="0"/>
          <w:sz w:val="18"/>
          <w:szCs w:val="18"/>
        </w:rPr>
        <w:t>︳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 XX </w:t>
      </w:r>
      <w:r>
        <w:rPr>
          <w:rFonts w:ascii="Verdana" w:hAnsi="Verdana" w:cs="Arial"/>
          <w:color w:val="000000"/>
          <w:kern w:val="0"/>
          <w:sz w:val="18"/>
          <w:szCs w:val="18"/>
        </w:rPr>
        <w:t>︳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拍腿、叉腰等动作表现节奏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X  XX </w:t>
      </w:r>
      <w:r>
        <w:rPr>
          <w:rFonts w:ascii="Verdana" w:hAnsi="Verdana" w:cs="Arial"/>
          <w:color w:val="000000"/>
          <w:kern w:val="0"/>
          <w:sz w:val="18"/>
          <w:szCs w:val="18"/>
        </w:rPr>
        <w:t>︳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X  XX </w:t>
      </w:r>
      <w:r>
        <w:rPr>
          <w:rFonts w:ascii="Verdana" w:hAnsi="Verdana" w:cs="Arial"/>
          <w:color w:val="000000"/>
          <w:kern w:val="0"/>
          <w:sz w:val="18"/>
          <w:szCs w:val="18"/>
        </w:rPr>
        <w:t>︳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拍手、跺脚的动作同时表现结尾节奏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  X </w:t>
      </w:r>
      <w:r>
        <w:rPr>
          <w:rFonts w:ascii="Verdana" w:hAnsi="Verdana" w:cs="Arial"/>
          <w:color w:val="000000"/>
          <w:kern w:val="0"/>
          <w:sz w:val="18"/>
          <w:szCs w:val="18"/>
        </w:rPr>
        <w:t>︳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  X </w:t>
      </w:r>
      <w:r>
        <w:rPr>
          <w:rFonts w:ascii="Verdana" w:hAnsi="Verdana" w:cs="Arial"/>
          <w:color w:val="000000"/>
          <w:kern w:val="0"/>
          <w:sz w:val="18"/>
          <w:szCs w:val="18"/>
        </w:rPr>
        <w:t>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指导幼儿集体、分组练习“身体动作图谱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带领幼儿做整节奏动作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将幼儿分成两部分，师指挥练习节奏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幼儿探索打击乐器配乐方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出示乐器铃鼓、碰铃、园舞板、小锣等，幼儿说出乐器名称，师带幼儿巩固演奏方法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根据乐器发出的声音，为乐曲配乐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配器建议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拍手：铃鼓、碰铃、圆舞板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齐奏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拍肩：小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拍手、跺脚：编制上的全部乐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乐器，教师指挥幼儿进行乐器演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换乐器看教师指挥练习乐器演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联系“六一”，师带幼儿去找园长老师审查节目，走出活动室，结束活动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277495</wp:posOffset>
            </wp:positionV>
            <wp:extent cx="4857750" cy="315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color w:val="000000"/>
          <w:kern w:val="0"/>
          <w:sz w:val="18"/>
          <w:szCs w:val="18"/>
        </w:rPr>
        <w:t>将节奏乐谱张贴于表演区，并投放大量乐器或自制乐器，供幼儿继续练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0" cy="304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85775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7:00Z</dcterms:modified>
  <cp:revision>2</cp:revision>
  <dc:subject/>
  <dc:title/>
</cp:coreProperties>
</file>