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音乐舞蹈教案：集体舞《午夜的舞会》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提高幼儿的交往能力，让幼儿在集体舞中感受交往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熟悉音乐的旋律，并通过舞步走、跳表现出来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拍的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初步学习听辨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拍延长音，学会曲线走交换舞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重点、难点及解决措施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：在相互合作的基础上，充分利用空间，进行集体舞的表演。通过教师的参与，语言提示，幼儿练习解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难点：运用分配公主与王子的角色，分组练习曲线走，让幼儿在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拍延长音中掌握曲线交换舞伴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音乐《宾果》、《钟声》、《邮递马车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头饰：王子的桂冠，公主的头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提前了解《灰姑娘》的故事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事先排好的集体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故事导入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小朋友，你们都听过灰姑娘的故事吗？在故事中，王子为了找到一位美丽的公主，举办了舞会，在舞会上王子拉着灰姑娘的手不停的跳舞。他们跳的什么舞呢？听，舞会的音乐响起来了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带着问题欣赏音乐（一段），教师随音乐向幼儿介绍舞蹈内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王子拉着公主的手；大家一起围成大圆圈；互相交换舞伴握手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听音乐，欣赏集体舞。（四段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小朋友，你们从音乐中听出来他们是怎样跳舞的吗？今天，我把舞会中的王子与公主们都请到了我们家，他们要为小朋友表演，让我们一起来看看吧！看看他们是怎样跳的。”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幼儿示范集体舞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分段学习动作，重点学习曲线走交换舞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王子和公主跳的是宫廷舞，你们觉得有意思吗？想学吗？现在，就请帅气的王子找到自己美丽的公主并为她带上桂冠，一起到前面来随着音乐，跳舞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在教师语言的引导下，幼儿站双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在教师的提醒下，幼儿听着第一段音乐手拉手面向圈上双圈行进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第二段由双圈变成一个圈，手拉手在圈上侧身跳，侧身跳时注意保持圆圈的大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第三段看教师示范、讲解顺时针曲线走交换舞伴，了解交换舞伴的方法。先在圆圈上分组联系（王子不动，公主练习曲线走；公主不动，王子练习曲线走），然后再集体练习（不听音乐，教师语言提示），最后跟音乐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边听音乐边做交换舞伴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听音乐完整的表演集体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王子和公主真聪明，这么快就学会了，那我们连起来完整的表演一遍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（两段）在教师语言的提示下，幼儿边听音乐边完整的表演集体舞，逐步熟悉动作的顺序及交替规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（四段）幼儿倾听音乐，独立完成集体舞的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</w:t>
      </w:r>
      <w:r>
        <w:rPr>
          <w:rFonts w:ascii="Verdana" w:hAnsi="Verdana" w:cs="Arial"/>
          <w:color w:val="000000"/>
          <w:sz w:val="18"/>
          <w:szCs w:val="18"/>
        </w:rPr>
        <w:t>释放活动：（音乐《邮递马车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音乐：敲钟的声音）师：“十二点的钟声敲响了，王子和公主要驾着自己的小马车回城堡去了。”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7:00Z</dcterms:modified>
  <cp:revision>2</cp:revision>
  <dc:subject/>
  <dc:title/>
</cp:coreProperties>
</file>