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活动：小青蛙回家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本活动是以歌曲《小青蛙回家》为基础材料而设计的。《小青蛙回家》这首歌曲具有明显的节奏型和角色，易学易演。利用从各个不同角度：角色培训、故事情境等的突破，从而达到享受这一内在的教育潜力。幼儿通过听听、想想、学学、演演，不仅对歌词、曲调有掌握，同时也会提高自身的表演技能，促进其各方面素质的发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唱歌曲《小青蛙回家》，根据不同的故事情景，通过不同的声音、节奏、表情、动作来表现同不情绪的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根据歌曲的旋律及结构特点大胆地创遍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体会创编的愉快和用心交往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青蛙纸偶一个，图谱一张，电子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引起兴趣，引出主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出示青蛙，师问“这是谁？”“对，天黑了，小青蛙要回家了。小朋友们听一听它是怎么回家的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新教歌曲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教师清唱歌曲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重点练习基本节奏：</w:t>
      </w:r>
      <w:r>
        <w:rPr>
          <w:rFonts w:cs="Arial" w:ascii="Verdana" w:hAnsi="Verdana"/>
          <w:color w:val="000000"/>
          <w:kern w:val="0"/>
          <w:szCs w:val="21"/>
        </w:rPr>
        <w:t>XX|XX|XX|XX|XXX|XXX</w:t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师问：“刚才小青蛙是怎么回家的？你能学一学吗？”请小朋友做蹦蹦、呱呱的动作并发出声音。（出示图谱）“瞧，我想了个好办法把它边蹦边唱的情景画下来了。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师唱一遍节奏后问“图谱中的符号表示什么意思。”“我们一起来学当小青蛙吧！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  练习两遍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  师幼轮唱</w:t>
      </w:r>
      <w:r>
        <w:rPr>
          <w:rFonts w:cs="Arial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Arial"/>
          <w:color w:val="000000"/>
          <w:kern w:val="0"/>
          <w:szCs w:val="21"/>
        </w:rPr>
        <w:t>、  “蹦蹦”或“呱呱”处默唱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完整演唱两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“我们都是青蛙的朋友，让我们一起唱着歌送小青蛙回家好吗？”跟琴齐唱表演两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通过不同情境的创设，表演不同的情绪情感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师“其实小青蛙今天一只害虫都没有捉到，心里十分难过。怎么唱才能表达出难过的心情呢？”（慢，难过的表情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师“咦！青蛙妈妈一个劲地给小青蛙打传呼，不知道家里除了什么急事，小青蛙急着往家赶，该怎么唱？谁来表演一下。”（快，着急的表情）幼儿跟琴齐唱并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师“你们猜猜看，小青蛙在回家的路上会不会发生什么事情呢？（引导幼儿讨论，发言）小青蛙经过草地的时候发现遇到蛇了，它可想不被蛇现发，要不然蛇会吃了它的，该怎么办？”（轻轻蹦，不发出叫声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师“小青蛙躲过了蛇，气喘吁吁地赶到了家，来原青蛙妈妈在等它吃饭呢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创编活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师“很多正在回家的小动物们听到了小青蛙的歌声，它们觉得妙极了，也都唱起来了。它们会是谁呢？它们会不会遇到谁，会发生什么事情呢，并根据所创编的故事情境进行歌表演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结束部分。师“小动物们一个个都唱着歌回到了家，我们也要准备回去了，今天开不开心？开心就笑一笑，看起来大家心情都不错哦！来，表达以下我们的好心情。”教师引导幼儿边走边说“走走，哈哈，走走，哈哈，走走走，哈哈哈！（出活动室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9:00Z</dcterms:modified>
  <cp:revision>2</cp:revision>
  <dc:subject/>
  <dc:title/>
</cp:coreProperties>
</file>