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内容：音乐欣赏“小鸭的舞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的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通过欣赏钢琴曲《小鸭的舞》，要求幼儿知道乐曲的名称，熟悉乐曲，并能想象乐曲中小鸭子的音乐形象，培养幼儿想象能力和听辨能力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画有各种小鸭舞蹈的图片；录音机、磁带、小鸭头饰若干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  先出示一幅《小鸭》图，图上画有各种跳舞姿势的小鸭……让幼儿看看议议，然后再让幼儿欣赏乐曲《小鸭的舞》，要求听音乐想象小鸭在干什么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  教师弹奏乐曲，引导幼儿初步想象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  进一步引导幼儿欣赏乐曲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教师带领幼儿边听边想，并可稍用身体感觉来启发幼儿想象，如乐曲的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至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节音乐，教师可随着音乐微微摇摆身体，启发幼儿去想象这音乐好像告诉我们小鸭子摇摇摆摆地走路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、  引导幼儿分段欣赏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提问：开始的音乐告诉我们什么？（可用提问结合音乐）小鸭是怎样走路出来的？并弹奏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至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小节音乐，再次提问：小鸭出来在干什么？（弹奏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至</w:t>
      </w:r>
      <w:r>
        <w:rPr>
          <w:rFonts w:cs="Arial" w:ascii="Verdana" w:hAnsi="Verdana"/>
          <w:color w:val="000000"/>
          <w:kern w:val="0"/>
          <w:szCs w:val="21"/>
        </w:rPr>
        <w:t>8</w:t>
      </w:r>
      <w:r>
        <w:rPr>
          <w:rFonts w:ascii="Verdana" w:hAnsi="Verdana" w:cs="Arial"/>
          <w:color w:val="000000"/>
          <w:kern w:val="0"/>
          <w:szCs w:val="21"/>
        </w:rPr>
        <w:t>小节音乐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中间的一段音乐，教师可边弹奏边重点引导幼儿听水波声，启发幼儿想象小鸭在游水、嬉水、吐泡泡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可弹奏最后一段音乐，启发幼儿想象小鸭又在干什么，并引导幼儿听出这音乐是第一段音乐的再现，小鸭欢快地跳着舞回家了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五、  教师弹奏乐曲，让幼儿完整地欣赏一遍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六、  教师跳一段“小鸭的舞”的舞蹈，让幼儿边听音乐边欣赏舞蹈，增强美的感觉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七、  让幼儿戴了头饰（分组或集体参加）自由想象表现乐曲的音乐形象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50:00Z</dcterms:modified>
  <cp:revision>2</cp:revision>
  <dc:subject/>
  <dc:title/>
</cp:coreProperties>
</file>