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音乐欣赏《小鱼和水草》（水族倌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感受乐曲，初步尝试根据自己的感受创编故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继续尝试用绘画的方式表现乐曲的乐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律动时能表现出“小海军”的威武、勇敢的气势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磁带、图谱、幼儿用的小图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律动“小海军”，要求做出解放军的威武气势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初步感受乐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今天，我请小朋友自己听着乐曲，然后想一想，为乐曲讲一个好听的故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问：听完乐曲，你觉得乐曲里将的是什么故事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看图谱欣赏乐曲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边听音乐边看图谱边听老师讲故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欣赏乐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听一听乐曲中哪句讲的是水草？哪句讲的是小鱼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再次欣赏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这次，我们在听到小鱼的时候，我们就做小鱼游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幼儿听音乐练习指小图，要求听好乐句，该换的时候再换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幼儿的小图要和大图做比较，鼓励幼儿为小图画上简单的内容，避免拖延时间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  幼儿听音乐画小图（第三段是难点，教师应带领幼儿有针对性的练习，解决难点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28:00Z</dcterms:modified>
  <cp:revision>2</cp:revision>
  <dc:subject/>
  <dc:title/>
</cp:coreProperties>
</file>