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初步感受民歌的特点。</w:t>
      </w: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学习采茶舞的基本动作，乐意用舞蹈的形式表现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二、活动准备：</w:t>
      </w: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乐曲：《采茶扑蝶》</w:t>
      </w: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能表现采茶情景的图片或音像资料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请幼儿欣赏乐曲《采茶扑蝶》，说说听完之后的感觉。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结合有关的图片或音像资料，讲述舞蹈动作及其所表现的采茶情景。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示范采茶舞，鼓励幼儿用不同的动作表现采茶、拔树枝、背着茶篮回家等情景。</w:t>
      </w: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在教师的提示下，想象蝴蝶出现的情景，讨论如何用舞蹈动作表现蝴蝶出现和扑蝶的情景。（如蝴蝶飞得高，蝴蝶停下来，蝴蝶有飞走了等）</w:t>
      </w: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ascii="Verdana" w:hAnsi="Verdana" w:cs="Arial"/>
          <w:color w:val="000000"/>
          <w:kern w:val="0"/>
          <w:szCs w:val="21"/>
        </w:rPr>
        <w:t>鼓励幼儿随着音乐有节奏地舞蹈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3:00Z</dcterms:modified>
  <cp:revision>2</cp:revision>
  <dc:subject/>
  <dc:title/>
</cp:coreProperties>
</file>