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欣赏：你快乐吗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欣赏摇滚歌曲《你快乐吗》，了解摇滚歌曲的基本特点（歌词简单、重复，曲调热情、奔放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通过模仿摇滚乐手的演唱、动作，表达对歌曲的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能积极参与活动，大胆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录音机、磁带、</w:t>
      </w:r>
      <w:r>
        <w:rPr>
          <w:rFonts w:cs="Arial" w:ascii="Verdana" w:hAnsi="Verdana"/>
          <w:color w:val="000000"/>
          <w:kern w:val="0"/>
          <w:szCs w:val="21"/>
        </w:rPr>
        <w:t>MTV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导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以提问的方式激起幼儿的兴趣，问：“你们快乐吗？”（幼儿大声的回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今天，盛老师给大家带了一首摇滚歌曲，名字叫《你快乐吗？》，我们一起来欣赏一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欣赏歌曲录音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</w:t>
      </w:r>
      <w:r>
        <w:rPr>
          <w:rFonts w:cs="Arial" w:ascii="Verdana" w:hAnsi="Verdana"/>
          <w:color w:val="000000"/>
          <w:kern w:val="0"/>
          <w:szCs w:val="21"/>
        </w:rPr>
        <w:t>T</w:t>
      </w:r>
      <w:r>
        <w:rPr>
          <w:rFonts w:ascii="Verdana" w:hAnsi="Verdana" w:cs="Arial"/>
          <w:color w:val="000000"/>
          <w:kern w:val="0"/>
          <w:szCs w:val="21"/>
        </w:rPr>
        <w:t>：听完了这首歌曲，你有什么样的感受？（快乐、激动、好玩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音乐刚开始的时候，你们注意到了吗？是马上唱了，还是在</w:t>
      </w:r>
      <w:r>
        <w:rPr>
          <w:rFonts w:cs="Arial" w:ascii="Verdana" w:hAnsi="Verdana"/>
          <w:color w:val="000000"/>
          <w:kern w:val="0"/>
          <w:szCs w:val="21"/>
        </w:rPr>
        <w:t>-------</w:t>
      </w:r>
      <w:r>
        <w:rPr>
          <w:rFonts w:ascii="Verdana" w:hAnsi="Verdana" w:cs="Arial"/>
          <w:color w:val="000000"/>
          <w:kern w:val="0"/>
          <w:szCs w:val="21"/>
        </w:rPr>
        <w:t>？提醒孩子，从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数到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，还可以让孩子和老师一起来数一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重复欣赏歌曲，熟悉歌词主要内容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这首歌曲吧，我发现还有一个很特别的地方，重复的歌词很多。到底哪些地方重复呢？我们再来听一听，看看你能不能找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复一：“你快乐吗？我很快乐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复二：“快乐其实也没有什么道理告诉你，快乐就是这么容易的东西</w:t>
      </w:r>
      <w:r>
        <w:rPr>
          <w:rFonts w:cs="Arial" w:ascii="Verdana" w:hAnsi="Verdana"/>
          <w:color w:val="000000"/>
          <w:kern w:val="0"/>
          <w:szCs w:val="21"/>
        </w:rPr>
        <w:t>Don,t worry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be  ha y</w:t>
      </w:r>
      <w:r>
        <w:rPr>
          <w:rFonts w:ascii="Verdana" w:hAnsi="Verdana" w:cs="Arial"/>
          <w:color w:val="000000"/>
          <w:kern w:val="0"/>
          <w:szCs w:val="21"/>
        </w:rPr>
        <w:t>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再次欣赏音乐，在问答处，跟着歌曲一起大声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你们想不想也来唱一唱啊！（想）好，现在大家就跟着歌曲，在一问一答的时候大声的唱出来，其它地方请你仔细听。先来试一下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“你快乐吗？”（我很快乐！）再大声一点！你快乐吗？（我很快乐！！！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好，放音乐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欣赏歌曲的</w:t>
      </w:r>
      <w:r>
        <w:rPr>
          <w:rFonts w:cs="Arial" w:ascii="Verdana" w:hAnsi="Verdana"/>
          <w:color w:val="000000"/>
          <w:kern w:val="0"/>
          <w:szCs w:val="21"/>
        </w:rPr>
        <w:t>MTV</w:t>
      </w:r>
      <w:r>
        <w:rPr>
          <w:rFonts w:ascii="Verdana" w:hAnsi="Verdana" w:cs="Arial"/>
          <w:color w:val="000000"/>
          <w:kern w:val="0"/>
          <w:szCs w:val="21"/>
        </w:rPr>
        <w:t>，并模仿歌手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欣赏歌曲</w:t>
      </w:r>
      <w:r>
        <w:rPr>
          <w:rFonts w:cs="Arial" w:ascii="Verdana" w:hAnsi="Verdana"/>
          <w:color w:val="000000"/>
          <w:kern w:val="0"/>
          <w:szCs w:val="21"/>
        </w:rPr>
        <w:t>MTV</w:t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电视上的这位歌手，他快乐的时候除了唱以外，是怎么表达他的快乐的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让孩子说一说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请幼儿模仿歌手的动作，并和同伴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大家说了很多，谁愿意来表演一下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跟着音乐和电视画面自由模仿歌手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那现在我们一边听音乐，一边看着电视来表演一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  幼儿进行装扮，面对“观众”，跟着音乐大胆的表演，把自己的快乐表现出来。把活动推向高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这么快乐的音乐，我们现在也来装扮一下，（想！）一会也把我们快乐的样子拿出来，给大家看看，好吗？（好！）那我们现在赶快准备一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小结，知道今天欣赏了摇滚乐，这是一种快乐，热烈的音乐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7:00Z</dcterms:modified>
  <cp:revision>2</cp:revision>
  <dc:subject/>
  <dc:title/>
</cp:coreProperties>
</file>