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大班音乐欣赏：苹果树找医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根据故事“苹果树找医生”的情节，学习听辩三段体的乐曲，理解每段乐曲的意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有节奏的捉虫，乐意用动作来表现对第二段乐曲的感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能与同伴共享空间，学习合作表演，感受表演的乐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重点：通过动作表演，理解三段乐曲的含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难点：掌握第二段的跳音部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事前听过故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前帮助幼儿尝试听辩三段体的乐曲、学习律动“啄木鸟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课件一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树、啄木鸟的胸饰人手一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引题，听音乐做律动“啄木鸟”进活动室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苹果树妈妈打电话说有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棵树生病了，我们该怎么帮它呢？（幼儿回答）现在我们就是啄木鸟去果树园治病吧。（听音乐做各种鸟飞进教室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欣赏乐曲《啄木鸟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完整欣赏三段体的音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有只啄木鸟比我们先到了果树园已经开始给苹果树治病了，我们一起看看，它是怎么给苹果树治病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幼儿欣赏课件一遍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这首乐曲讲了一件什么事？刚才啄木鸟治病时的音乐你觉的好听吗？这首乐曲的名字叫《啄木鸟》，我们一起来听一听，看谁的小耳朵最灵能听出乐曲的变化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幼儿欣赏课件第二段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谁来告诉我这首乐曲有些什么变化？是怎么变化的？可以分几段？每段都讲了什么事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第一段乐曲平稳，讲了四棵苹果树都在长虫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二段乐曲节奏跳跃，表示啄木鸟在捉虫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三段乐曲抒情优美，表示苹果树的病治好了，不断张出新的叶子和果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我们再来听听是不是这样的。（幼儿欣赏课件第三遍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第一段乐曲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听了第一段音乐你会用什么动作来表示？为什么用这个动作？我们边听音乐边把自己想到的表演出来吧。（幼儿听音乐做动作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有的小朋友把自己想象成果树，长虫子身上很难受，我们来学一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第二段乐曲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通过提问鼓励幼儿想出各种不同的捉虫子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请你们边听音乐边看录象里的啄木鸟是怎么样捉虫子的？（幼儿欣赏第二段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通过图片掌握第二段的跳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大家看这四棵树都有几个蛀虫洞？我们捉虫子时要看如果树干上有三个洞，我们就听准跳音啄三次；如果一个虫洞，就只要啄一次，啄完了还要听一听有没有虫子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教师唱第二段，幼儿看图片做动作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听音乐表演第二段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啄木鸟学会了有节奏的啄虫子，我们一起来试一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幼儿听音乐表演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第三段音乐（先播放音乐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苹果树有什么变化？啄木鸟心里觉得怎么样？大家一起选一个自己喜欢的角色表演一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表演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为三段音乐合作创编不同的表演动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第一次创编能根据音乐自由的创编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想不想来表演？请你边听音乐边把你想到的事表演出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幼儿表演一遍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第二次创编鼓励幼儿合作表演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刚才你表演了谁？你为谁捉虫子了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有的小朋友做果树有的小朋友做啄木鸟，还可以找好朋友合作来表演。老师把你们做大树和啄木鸟的道具拿来了，你想扮演什么就去把自己打扮成什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幼儿听音乐合作创编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多人合作进行表演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幼儿学啄木鸟飞出教室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啄木鸟为苹果树治好了病，苹果树妈妈可高兴了，可是李子树也生病了，我们快去检查一下吧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1:23:00Z</dcterms:modified>
  <cp:revision>2</cp:revision>
  <dc:subject/>
  <dc:title/>
</cp:coreProperties>
</file>