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欣赏《赛马》——骏马奔驰保边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常州市轻工幼儿园  吴雪霖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题生成：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在进行有关“马”的主题活动时，为了进一步促进幼儿加深对马的认识，我结合了二胡独奏曲《赛马》进行音乐欣赏活动，它是我国著名的民乐乐曲，不失为幼儿音乐欣赏的好教材。我将一首结构比较复杂的器乐曲诠释成特定的情景表演，让幼儿去了解它、接纳它、表现它，运用多通道参与理论的方式，让幼儿通过欣赏、律动、打击乐演奏活动让幼儿自发的投入到听、说、想、做、演的活动中来，进行探索性、创造性的学习，从而生成本课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课题名称  骏马奔驰保边疆（大班音乐活动）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教育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观看木偶表演，欣赏乐曲《赛马》，根据音乐形象和情绪，</w:t>
      </w:r>
      <w:r>
        <w:rPr>
          <w:rFonts w:cs="Arial" w:ascii="Verdana" w:hAnsi="Verdana"/>
          <w:color w:val="000000"/>
          <w:kern w:val="0"/>
          <w:szCs w:val="21"/>
        </w:rPr>
        <w:t>`</w:t>
      </w:r>
      <w:r>
        <w:rPr>
          <w:rFonts w:ascii="Verdana" w:hAnsi="Verdana" w:cs="Arial"/>
          <w:color w:val="000000"/>
          <w:kern w:val="0"/>
          <w:szCs w:val="21"/>
        </w:rPr>
        <w:t>用筷子随节拍较投入地进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根据已有经验和提供的材料，积极探索尝试用筷子不同的敲击方式，并探讨其他乐器如何进行合理的匹配。创造性的表现自身对音乐的感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对欣赏乐曲的兴趣及对民族音乐的喜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四种颜色（红、黄、白、黑）的木偶马饰，二胡曲《赛马》，共四组幼儿人手两把筷子，串铃，圆舞板，小铃，实物二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情景导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在一片美丽的大草原上奔跑着四匹骏马，一匹红马、一匹黄马、一匹白马、还有一匹黑马（相继出现马饰），看</w:t>
      </w:r>
      <w:r>
        <w:rPr>
          <w:rFonts w:cs="Arial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Arial"/>
          <w:color w:val="000000"/>
          <w:kern w:val="0"/>
          <w:szCs w:val="21"/>
        </w:rPr>
        <w:t>它们来啦！（两位老师手持马饰，随乐进行木偶操作）幼儿边听乐曲，边欣赏木偶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析音乐，将音乐情境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1&gt;</w:t>
      </w:r>
      <w:r>
        <w:rPr>
          <w:rFonts w:ascii="Verdana" w:hAnsi="Verdana" w:cs="Arial"/>
          <w:color w:val="000000"/>
          <w:kern w:val="0"/>
          <w:szCs w:val="21"/>
        </w:rPr>
        <w:t>师幼讨论：刚才的音乐听了有什么感觉？你们看到它们在干什么？幼儿回忆刚才的情景表演，讨论音乐情节。在此基础上教师小结：对，刚才小朋友看得很仔细，听得很认真。这首音乐听上去很欢快、奔放，表现了一望无际的大草原上群马飞奔，你追我该的动人场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2&gt;</w:t>
      </w:r>
      <w:r>
        <w:rPr>
          <w:rFonts w:ascii="Verdana" w:hAnsi="Verdana" w:cs="Arial"/>
          <w:color w:val="000000"/>
          <w:kern w:val="0"/>
          <w:szCs w:val="21"/>
        </w:rPr>
        <w:t>再次欣赏音乐根据特定的音乐形象，创编、记忆动作顺序。老师：四匹马是如何你追我赶的？幼儿讨论，教师小结：乐曲开始，四匹马一同快速奔跑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慢跑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红马首次领先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黄马又次领先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白马又跑到黄马的前面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黑马又超过了白马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红马、白马两两领先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黄马、黑马又共同领先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一起奔跑冲刺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反复一次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到达终点，拉住缰绳“吁——”（全曲结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根据音乐情节大胆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1&gt;</w:t>
      </w:r>
      <w:r>
        <w:rPr>
          <w:rFonts w:ascii="Verdana" w:hAnsi="Verdana" w:cs="Arial"/>
          <w:color w:val="000000"/>
          <w:kern w:val="0"/>
          <w:szCs w:val="21"/>
        </w:rPr>
        <w:t>教师示范随乐用筷子敲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2&gt;</w:t>
      </w:r>
      <w:r>
        <w:rPr>
          <w:rFonts w:ascii="Verdana" w:hAnsi="Verdana" w:cs="Arial"/>
          <w:color w:val="000000"/>
          <w:kern w:val="0"/>
          <w:szCs w:val="21"/>
        </w:rPr>
        <w:t>幼儿根据颜色分组用身体动作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：你应该表演什么颜色的马？为什么？幼儿：我坐的是红色的椅子，就扮演红色的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你怎样表演马在奔跑？幼儿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可以象骑马的叔叔那样挥鞭；幼儿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可以喊“驾——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3&gt;</w:t>
      </w:r>
      <w:r>
        <w:rPr>
          <w:rFonts w:ascii="Verdana" w:hAnsi="Verdana" w:cs="Arial"/>
          <w:color w:val="000000"/>
          <w:kern w:val="0"/>
          <w:szCs w:val="21"/>
        </w:rPr>
        <w:t>幼儿听音乐，分组用筷子演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看指挥演奏：一起走（敲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红马敲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黄马敲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白马敲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黑马敲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两匹两匹轮流走（两组轮流敲奏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一起奔向终点冲刺（四组齐奏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拉住疆绳，乐曲结束（幼儿筷子上举，作欢呼状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：怎样使你的筷子敲得好听？幼儿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要合着节拍敲；幼儿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带上手腕敲得好听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：刚才我们是使用两把筷子对敲，还可以怎么敲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可以将筷子在椅背上敲；幼儿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可以在椅子的两侧敲；幼儿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可以在地板上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ascii="Verdana" w:hAnsi="Verdana" w:cs="Arial"/>
          <w:color w:val="000000"/>
          <w:kern w:val="0"/>
          <w:szCs w:val="21"/>
        </w:rPr>
        <w:t>根据筷子不同的敲击点幼儿再次分组演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：你还想扮演什么颜色的马？（交换位置演奏），提出要求：老师指挥重拍时，你要把重拍敲出来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&lt;4&gt;</w:t>
      </w:r>
      <w:r>
        <w:rPr>
          <w:rFonts w:ascii="Verdana" w:hAnsi="Verdana" w:cs="Arial"/>
          <w:color w:val="000000"/>
          <w:kern w:val="0"/>
          <w:szCs w:val="21"/>
        </w:rPr>
        <w:t>探讨其他乐器的匹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教师出示小乐器：圆舞板、小铃、串铃。手持木偶马饰：刚才四匹马奔跑时，哪里发出声音？哪种乐器最象马铃声？（串铃）加在单独演奏，还是集体演奏的地方？（集体）；哪种乐器最象马蹄声？（圆舞板）加在单独演奏，还是集体演奏的地方？（单独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各请两位幼儿分别加奏串铃和圆舞板，全体幼儿共同演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小结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我们大家共同欣赏了我国著名的民乐乐曲《赛马》，它是由弦乐器二胡演奏的，好听吗？下次老师再次带领你们欣赏优美的二胡曲！（出示二胡实物，让幼儿摸一摸，看一看，听一听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6:00Z</dcterms:modified>
  <cp:revision>2</cp:revision>
  <dc:subject/>
  <dc:title/>
</cp:coreProperties>
</file>