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——游文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理解乐曲所表现的内容，感受乐曲的音乐形象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多种手段来感受和表现三段体的结构和性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、磁带、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教师带领下听音乐，愉快地进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声、复习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待乐曲名称，幼儿完整欣赏音乐，说出欣赏后的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欢快、优美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完整欣赏乐曲，并讨论有几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听音乐边用拿积木的方式表示段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欣赏音乐，听到相同的乐段就拿出相同的颜色的积木，不同的乐段就拿不同颜色的积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乐曲的结构和性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幼儿边欣赏音乐，边听教师完整地讲故事，让幼儿通过视觉、听觉来理解整段音乐的意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段欣赏第一段和第二段音乐，请幼儿想象音乐形象，并用动作表现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地欣赏音乐，请幼儿用动作来表现音乐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选择两种节奏型，幼儿边欣赏音乐，并用不同的节奏来表现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有礼貌地和老师再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4:00Z</dcterms:modified>
  <cp:revision>2</cp:revision>
  <dc:subject/>
  <dc:title/>
</cp:coreProperties>
</file>