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歌曲：新年的笑声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能唱准跨度较大的音，掌握好切分音结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感受新年的热闹，快乐的情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鼓、钹、鞭炮的声音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练声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根据</w:t>
      </w:r>
      <w:r>
        <w:rPr>
          <w:rFonts w:cs="Arial" w:ascii="Verdana" w:hAnsi="Verdana"/>
          <w:color w:val="000000"/>
          <w:kern w:val="0"/>
          <w:szCs w:val="21"/>
        </w:rPr>
        <w:t>5  3  3|1  5 |5  3  1 |6  0|</w:t>
      </w:r>
      <w:r>
        <w:rPr>
          <w:rFonts w:ascii="Verdana" w:hAnsi="Verdana" w:cs="Arial"/>
          <w:color w:val="000000"/>
          <w:kern w:val="0"/>
          <w:szCs w:val="21"/>
        </w:rPr>
        <w:t>幼儿先听，然后用“啦”来唱出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理解歌词，学习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“前几天我们过的什么节日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？为什么要过这个节日呢？”（幼儿讨论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总结：因为是新的一年由开始了，人们心里很高兴，为了庆祝所以要过元旦这个节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“你知道人们是怎样庆祝的呢？”（引导幼儿说出敲鼓、放鞭炮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播放放鞭炮的声音，用鼓敲歌曲中的节奏。让幼儿模仿声音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“为了庆祝这个节日，老师还准备了一首很好听的歌曲呢！想不想听听啊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教师示范完整的唱一遍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教师：“你感觉老师唱的哪个地方象刚才的声音？你来学一学！”（幼儿说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“那我们再来完整的听一遍！这一遍你又听到了什么？”（幼儿回答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带领幼儿根据歌曲的旋律说歌词，</w:t>
      </w:r>
      <w:r>
        <w:rPr>
          <w:rFonts w:cs="Arial" w:ascii="Verdana" w:hAnsi="Verdana"/>
          <w:color w:val="000000"/>
          <w:kern w:val="0"/>
          <w:szCs w:val="21"/>
        </w:rPr>
        <w:t>2——3</w:t>
      </w:r>
      <w:r>
        <w:rPr>
          <w:rFonts w:ascii="Verdana" w:hAnsi="Verdana" w:cs="Arial"/>
          <w:color w:val="000000"/>
          <w:kern w:val="0"/>
          <w:szCs w:val="21"/>
        </w:rPr>
        <w:t>遍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带领幼儿一起来唱歌。集体合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体验歌曲的快乐情绪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“你在唱这首歌的时候，你的心情是怎样的呢？那我们在唱的时候应该怎样唱呢？”（幼儿说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教师：“那我们根据你说的，我们一起来唱一遍，我们的脸上要怎么样？”（教师带领幼儿有感情的演唱一遍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结束：教师：“我们一起去鞭炮吧！”（教师带领幼儿做游戏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10:00Z</dcterms:modified>
  <cp:revision>2</cp:revision>
  <dc:subject/>
  <dc:title/>
</cp:coreProperties>
</file>