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课题</w:t>
      </w:r>
      <w:r>
        <w:rPr>
          <w:rFonts w:cs="Arial" w:ascii="Verdana" w:hAnsi="Verdana"/>
          <w:color w:val="000000"/>
          <w:kern w:val="0"/>
          <w:sz w:val="18"/>
          <w:szCs w:val="18"/>
        </w:rPr>
        <w:t>: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游戏《勇敢的小兔子》（大班）  课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新授课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幼儿能根据音乐的高低不同分辨出不同动物的出场次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感受音乐的能力和表演音乐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听音乐愉快地参加游戏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准备：活动投影胶片一套，兔子和凶恶动物的音乐各一段，兔子的头饰和幼儿人数相当，大灰狼头饰一只，塑料泡沫制作的砖头若干；投影仪、录音机各一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重难点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分辨音乐的高低不同，听懂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用身体的动作表现音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反馈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纠正措施：教学后记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律动，导入新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音乐，做各种小动物的模仿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谈话：小朋友们，老师知道你们都喜欢小动物，那你们和老师说一说，你们都喜欢什么动物，好吗？（幼儿自由讨论，汇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，老师想请小朋友们听一个非常好听的就故事，你们想听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新授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《勇敢的小兔子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看投影，将故事，让幼儿了解游戏的情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边操作活动投影片边讲解：在一片茂密的森林里，住着兔妈妈和他的孩子们。一天，天气晴朗，兔妈妈带着他的孩子们到树林里去采蘑菇。小兔子们一边走一边看，一边看一边采，心里可高兴了。突然，从树林的深处窜出了一只凶恶的大灰狼，这只大灰狼已经好几顿没有吃饭了，它看见了一群小兔子，心里想：这下可以美美地饱餐一顿了，于是它张牙舞爪地向小兔子扑过来。正在这时，兔妈妈大喊一声：勇敢的小兔子，快来打大灰狼啊！小兔子们听到妈妈的喊声，都勇敢地捡起地上的石块，向大灰狼砸去，大灰狼被砸得嗷嗷直叫，夹这尾巴逃跑了。小兔子们高兴地唱起歌，跳起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幼儿做游戏，感知游戏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1.)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先做兔妈妈和大灰狼，和孩子们一起游戏一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名孩子做大灰狼，师生共同游戏一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让孩子们听音乐，感知音乐的高低强弱的不同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音乐，师生共同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小组，自由组合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幼儿分成四个小组，自己分配角色游戏，充分感受音乐游戏的乐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请配合最好的一个小组表演给全班的孩子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放松活动，结束本课。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全体幼儿选择自己喜欢的动物，模仿动物的动作出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5:00Z</dcterms:modified>
  <cp:revision>2</cp:revision>
  <dc:subject/>
  <dc:title/>
</cp:coreProperties>
</file>