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韵律活动：兔子音乐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材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少数民族的很多盛会中，人们围着篝火载歌载舞，其乐融融。这类舞蹈动作简单、易学，随时可以邀请围观的朋友加入舞蹈的行列。由此想到，组织幼儿韵律活动决不应强调舞蹈动作的难度及美观，而是应该让幼儿充分体验结伴舞蹈所带来的快乐情绪，乐于参加集体舞的韵律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熟悉乐曲旋律、结构与节奏，掌握小兔“跳、蹦”两个基本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大胆探索创编木偶小兔的动作，并能合着音乐节奏运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享受游戏情景营造的快乐，发展空间协调能力和结伴交往游戏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兔子头饰一个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录音机，兔子舞音乐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事先请一幼儿扮兔姐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坐成半圆形欣赏音乐，感受快乐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小朋友们好！今天老师从跳舞毯那里带来一首音乐，你们想听吗？（想）好，让我们一起来听一听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欣赏音乐，并自由做节奏动作，如拍手、拍腿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喜欢这段音乐吗？为什么？”幼儿自由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小结：“这是一段非常活泼、热情的音乐，听了让人觉得特别开心，特别想跳舞。”幼儿边听音乐边自由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熟悉木偶兔子的故事，探索创编木偶兔子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嘘，告诉你们一个秘密，这音乐说了一个故事—木偶兔子开音乐会的故事。夜幕降临的时候，森林里一片安静，木偶兔子们聚在草地上，围坐成一个大圆圈，当有魔力的音乐传来，奇迹出现了，木偶兔子全身活动起来，跳起了快乐的兔子舞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让我们一起变成木偶兔子，起来跳舞吧。”“木偶兔子变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变—幼儿做木偶兔造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创编木偶兔的舞蹈动作，全体幼儿表演木偶兔子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以“领头人”的方式，幼儿随音乐舞蹈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刚才</w:t>
      </w:r>
      <w:r>
        <w:rPr>
          <w:rFonts w:cs="Arial" w:ascii="Verdana" w:hAnsi="Verdana"/>
          <w:color w:val="000000"/>
          <w:kern w:val="0"/>
          <w:szCs w:val="21"/>
        </w:rPr>
        <w:t>XX</w:t>
      </w:r>
      <w:r>
        <w:rPr>
          <w:rFonts w:ascii="Verdana" w:hAnsi="Verdana" w:cs="Arial"/>
          <w:color w:val="000000"/>
          <w:kern w:val="0"/>
          <w:szCs w:val="21"/>
        </w:rPr>
        <w:t>小朋友的动作特别有节奏，有精神。”幼儿跟着学。“</w:t>
      </w:r>
      <w:r>
        <w:rPr>
          <w:rFonts w:cs="Arial" w:ascii="Verdana" w:hAnsi="Verdana"/>
          <w:color w:val="000000"/>
          <w:kern w:val="0"/>
          <w:szCs w:val="21"/>
        </w:rPr>
        <w:t>XXX</w:t>
      </w:r>
      <w:r>
        <w:rPr>
          <w:rFonts w:ascii="Verdana" w:hAnsi="Verdana" w:cs="Arial"/>
          <w:color w:val="000000"/>
          <w:kern w:val="0"/>
          <w:szCs w:val="21"/>
        </w:rPr>
        <w:t>小朋友跳舞时笑得特别甜。”幼儿跟着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让我们有精神地、快乐地再来一次。”幼儿随音乐再表演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用“兔姐姐”教学的方式，学习小兔跳、蹦两个基本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习第一个基本动作：兔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学会了木偶兔的舞蹈，不知能不能去参加兔子音乐会，让我们好好想想办法。”（兔姐姐跳上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</w:t>
      </w:r>
      <w:r>
        <w:rPr>
          <w:rFonts w:cs="Arial" w:ascii="Verdana" w:hAnsi="Verdana"/>
          <w:color w:val="000000"/>
          <w:kern w:val="0"/>
          <w:szCs w:val="21"/>
        </w:rPr>
        <w:t>HEIIO</w:t>
      </w:r>
      <w:r>
        <w:rPr>
          <w:rFonts w:ascii="Verdana" w:hAnsi="Verdana" w:cs="Arial"/>
          <w:color w:val="000000"/>
          <w:kern w:val="0"/>
          <w:szCs w:val="21"/>
        </w:rPr>
        <w:t>，兔姐姐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：“</w:t>
      </w:r>
      <w:r>
        <w:rPr>
          <w:rFonts w:cs="Arial" w:ascii="Verdana" w:hAnsi="Verdana"/>
          <w:color w:val="000000"/>
          <w:kern w:val="0"/>
          <w:szCs w:val="21"/>
        </w:rPr>
        <w:t>HEIIO</w:t>
      </w:r>
      <w:r>
        <w:rPr>
          <w:rFonts w:ascii="Verdana" w:hAnsi="Verdana" w:cs="Arial"/>
          <w:color w:val="000000"/>
          <w:kern w:val="0"/>
          <w:szCs w:val="21"/>
        </w:rPr>
        <w:t>，木偶兔子们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兔姐姐，你去那里呀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：“我要去参加兔子音乐会呢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太棒了！你能不能带我们一起去呀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（作思考状）：“行是行，可是你们会学兔子跳了吗？”请幼儿上来学兔子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：“对了，兔子跳是用脚尖轻轻地跳，低低地跳，像我这样。还要有节奏地跳，瞧这样。”示范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前  后  前前前；  </w:t>
      </w:r>
      <w:r>
        <w:rPr>
          <w:rFonts w:cs="Arial" w:ascii="Verdana" w:hAnsi="Verdana"/>
          <w:color w:val="000000"/>
          <w:kern w:val="0"/>
          <w:szCs w:val="21"/>
        </w:rPr>
        <w:t>1  2  3  4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跳  跳  跳跳跳  拍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拍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拍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拍手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伴乐自由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习第二个基本动作：兔子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：“木偶兔子们跳得真不错，如果再加上兔子蹦起来的动作就更好看了，瞧我这样。”示范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前  后  前前前，  蹦嚓  蹦嚓  蹦嚓  蹦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跳  跳  跳跳跳，  踢腿  踢腿  踢腿  踢腿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如果你们学会了这个动作，就可以去参加兔子音乐会了！</w:t>
      </w:r>
      <w:r>
        <w:rPr>
          <w:rFonts w:cs="Arial" w:ascii="Verdana" w:hAnsi="Verdana"/>
          <w:color w:val="000000"/>
          <w:kern w:val="0"/>
          <w:szCs w:val="21"/>
        </w:rPr>
        <w:t>BYE—BYE</w:t>
      </w:r>
      <w:r>
        <w:rPr>
          <w:rFonts w:ascii="Verdana" w:hAnsi="Verdana" w:cs="Arial"/>
          <w:color w:val="000000"/>
          <w:kern w:val="0"/>
          <w:szCs w:val="21"/>
        </w:rPr>
        <w:t>。”（兔姐姐下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讲解师范动作难点：伸出腿，勾脚尖，另一条腿曲膝。幼儿伴乐自由练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组合兔子跳和蹦两个基本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戴上头饰：“现在，让我这个兔姐姐带你们去参加兔子音乐会吧。不过天黑了，森林里可能会迷路，小兔千万不要掉队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众幼儿用基本动作组合成韵律动作前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瞧，这里就是开音乐晚会的大草地。咦？怎么没人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录音机传出有魔力的声音：“亲爱的兔子朋友们，你们来迟了，今天的舞会已经结束，请你们明晚七点钟准时来参加我们的兔子音乐会。</w:t>
      </w:r>
      <w:r>
        <w:rPr>
          <w:rFonts w:cs="Arial" w:ascii="Verdana" w:hAnsi="Verdana"/>
          <w:color w:val="000000"/>
          <w:kern w:val="0"/>
          <w:szCs w:val="21"/>
        </w:rPr>
        <w:t>BYEBYE—”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今天我们练兔子舞迟到了，让我们回去休息休息，养足精神，明天再来！”幼儿喝水休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进一步熟练韵律动作，享受游戏情境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兔姐姐上：“小兔子们快醒醒，我们要去参加兔子音乐会啦！让我们坐上动物快乐小列车，出发吧！呜—”幼儿双臂搭在前面小朋友肩上成火车状，蛇行韵律成圈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终于来到目的地，让我们到大草地上找个位置，等待音乐会开始吧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录音机传出有魔力的声音：“哈哈，亲爱的兔子朋友们，兔子音乐会马上就要开始了，在今天的舞会中，我们将选出跳得最棒的木偶兔子，做为我们的小舞星，并为他戴上最美丽的花环。好！让我们随着音乐尽情地跳起来、动起来、扭起来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劲舞音乐响起，众幼儿表演创编的木偶兔子的各种舞蹈动作。幼儿推选出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干名小舞星，师为他们戴上花环，并祝贺他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延伸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全体再表演一次韵律活动，走出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2:00Z</dcterms:modified>
  <cp:revision>2</cp:revision>
  <dc:subject/>
  <dc:title/>
</cp:coreProperties>
</file>