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宁波第一幼儿园：王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舞蹈作为一种生动、形象的艺术语言，一直都受到幼儿的特别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生性好动的孩子们往往会情不自禁地跟随音乐的节奏摆头、动腿、挥动小手。大班的幼儿随着年龄的增长，音乐的感受能力、表现力进一步提高，有时，他们已不满足于用绘画、色彩、形体动作等来表现自己对音乐的理解，而舞蹈中丰富多变的队形是其非常重要的组成元素，这恰巧是幼儿在平时的教学活动中极少涉及的，于是，我选取脍炙人口的欧洲民间舞曲《单簧管波尔卡》作为音乐内容，在欣赏的基础上，运用多媒体，把幼儿带入一个以队形变化表现音乐为主的舞蹈世界。通过活动，幼儿不仅能得到能力、知识上的提高，而且对幼儿团队协作性也是一次很好的练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感受乐曲</w:t>
      </w:r>
      <w:r>
        <w:rPr>
          <w:rFonts w:cs="Arial" w:ascii="Verdana" w:hAnsi="Verdana"/>
          <w:color w:val="000000"/>
          <w:kern w:val="0"/>
          <w:sz w:val="18"/>
          <w:szCs w:val="18"/>
        </w:rPr>
        <w:t>ABACA</w:t>
      </w:r>
      <w:r>
        <w:rPr>
          <w:rFonts w:ascii="Verdana" w:hAnsi="Verdana" w:cs="Arial"/>
          <w:color w:val="000000"/>
          <w:kern w:val="0"/>
          <w:sz w:val="18"/>
          <w:szCs w:val="18"/>
        </w:rPr>
        <w:t>的曲式结构，并能根据其变化欢快地与同伴一起舞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听辩曲式结构变换集体队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解决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借助图谱感受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欣赏丰富感性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乐曲欢快、流畅的基调，区分</w:t>
      </w:r>
      <w:r>
        <w:rPr>
          <w:rFonts w:cs="Arial" w:ascii="Verdana" w:hAnsi="Verdana"/>
          <w:color w:val="000000"/>
          <w:kern w:val="0"/>
          <w:sz w:val="18"/>
          <w:szCs w:val="18"/>
        </w:rPr>
        <w:t>ABACA</w:t>
      </w:r>
      <w:r>
        <w:rPr>
          <w:rFonts w:ascii="Verdana" w:hAnsi="Verdana" w:cs="Arial"/>
          <w:color w:val="000000"/>
          <w:kern w:val="0"/>
          <w:sz w:val="18"/>
          <w:szCs w:val="18"/>
        </w:rPr>
        <w:t>的曲式结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队形变化是舞蹈的重要组成部分，尝试根据曲式结构变化舞蹈的队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与同伴一起跳集体舞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工具与材料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图谱、各种队形图、多媒体、磁带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音乐欣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纯音乐欣赏：这首曲子带给你的感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欣赏：请幼儿用蹲和站来表现对音乐变化的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借助图谱欣赏：进一步感受并标示</w:t>
      </w:r>
      <w:r>
        <w:rPr>
          <w:rFonts w:cs="Arial" w:ascii="Verdana" w:hAnsi="Verdana"/>
          <w:color w:val="000000"/>
          <w:kern w:val="0"/>
          <w:sz w:val="18"/>
          <w:szCs w:val="18"/>
        </w:rPr>
        <w:t>ABACA</w:t>
      </w:r>
      <w:r>
        <w:rPr>
          <w:rFonts w:ascii="Verdana" w:hAnsi="Verdana" w:cs="Arial"/>
          <w:color w:val="000000"/>
          <w:kern w:val="0"/>
          <w:sz w:val="18"/>
          <w:szCs w:val="18"/>
        </w:rPr>
        <w:t>结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国外集体舞欣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队形的变化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创编《单簧管波尔卡》的队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队形变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确定并明确队形的变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一次尝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合着音乐进行地二次尝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完整舞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反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4:00Z</dcterms:modified>
  <cp:revision>2</cp:revision>
  <dc:subject/>
  <dc:title/>
</cp:coreProperties>
</file>