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宁波市第一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王旭臣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意图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《快乐的罗嗦》是一首广为流传的欢快、活泼的云南民间舞曲。是幼儿所喜爱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。新《纲要》中提到：幼儿艺术活动的能力是在大胆表件的过程中逐步发展起来的，教师的作用应主要在于激发幼儿感受美、表现美的情趣，丰富他们的审美经验，使之体验自由表达和创造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那么，怎样在本活动中体现新《纲要》的精神，使幼儿轻松、愉快地演奏乐曲呢？在此活动中，我以幼儿最喜欢的动物为题材，编成简单的故事导入教学，并将乐句分解，与故事中动物的特征相匹配，在这基础上，让幼儿扮演小动物并自由创编表演动作，结合形象、生动的图谱，使幼儿在轻松、愉快的情境中掌握乐曲的节奏，再请幼儿将动物与乐器相匹配，这样的做法使幼儿能轻易地感受曲子中不同乐句的强弱变化，较快地感受、理解乐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重点：</w:t>
      </w:r>
      <w:r>
        <w:rPr>
          <w:rFonts w:ascii="Verdana" w:hAnsi="Verdana" w:cs="Arial"/>
          <w:color w:val="000000"/>
          <w:kern w:val="0"/>
          <w:sz w:val="18"/>
          <w:szCs w:val="18"/>
        </w:rPr>
        <w:t>运用舞蹈动作和观看图谱来表现乐曲及演奏乐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难点：</w:t>
      </w:r>
      <w:r>
        <w:rPr>
          <w:rFonts w:ascii="Verdana" w:hAnsi="Verdana" w:cs="Arial"/>
          <w:color w:val="000000"/>
          <w:kern w:val="0"/>
          <w:sz w:val="18"/>
          <w:szCs w:val="18"/>
        </w:rPr>
        <w:t>有节奏的创编舞蹈动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难点解决：</w:t>
      </w:r>
      <w:r>
        <w:rPr>
          <w:rFonts w:ascii="Verdana" w:hAnsi="Verdana" w:cs="Arial"/>
          <w:color w:val="000000"/>
          <w:kern w:val="0"/>
          <w:sz w:val="18"/>
          <w:szCs w:val="18"/>
        </w:rPr>
        <w:t>学习看图谱及教师的身势动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目标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节奏乐《快乐的罗嗦》，感受、表现乐曲欢乐、活泼的情绪，体验合作成功的快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运用舞蹈动作和观看图谱来表现乐曲及演奏方式。进一步学习看图谱演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工具与材料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图片、图谱，幼儿使用的胸饰：小兔、小马、小青蛙、小羊若干，狮子一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录音机、录有《快乐的罗嗦》的磁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打击乐器：小铃、铃鼓、圆舞板、双响梆子、鼓、钹、洗衣板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欣赏故事及乐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小动物们演奏的这首曲子，曲名叫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你听起来感觉怎么样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?            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动作与节奏相匹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图片，听音乐，请幼儿随音乐自由做小动物的动作，并在教师的帮助下确定节奏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选择，教师指挥，幼儿完整表演动作。（幼儿选择自己喜欢的小动物并佩带胸饰坐到该位置上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师：让我们一起跟着音乐来完整跳舞吧，那么怎么跳呢？请看图谱吧。（出示图谱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看图谱跟随音乐完整表演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用身体动作指挥幼儿完整表演动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乐器与动物相匹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：小动物们，我们要开始演奏了，我们来请一些乐器做朋友，请你们找一件适合你们的乐器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白兔，跳跳跳，可以用什么乐器来表现？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马，的笃的笃用什么乐器好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羊“咩——”地叫着，可以用什么乐器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  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青蛙，呱呱呱，用什么乐器表现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幼儿选择乐器，尝试演奏乐曲《快乐的罗嗦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分句练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跟随音乐教师指挥，幼儿完整演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累加乐器钹、鼓完整演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  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艺术活动的高潮表现：尝试部分幼儿演奏，部分幼儿跳舞的综合艺术活动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13:00Z</dcterms:modified>
  <cp:revision>2</cp:revision>
  <dc:subject/>
  <dc:title/>
</cp:coreProperties>
</file>