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鱼的梦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——歌唱活动设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熟悉歌曲旋律，在听听、讲讲画画中熟悉歌词，初步学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编部分图谱，迁移使用图谱记忆歌词的方法练唱，并根据歌曲旋律仿编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演唱歌曲中，体验互相关心，互相体贴的幸福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谱《小雨的梦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水彩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欣赏音乐，并用手为音乐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故事引出歌曲，帮助幼儿理解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段音乐里，还藏着一个很好听的故事呢，你们想听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讲述故事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觉得小鱼幸福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范唱歌曲《小鱼的梦》，幼儿倾听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歌曲里都唱了些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谱，学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里有一幅图，你们看一看，图上有什么？和我们唱的歌词有什么关系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放慢速度，边指图谱边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老师在唱歌的时候，你们发现了什么问题？谁愿意来试试把空白处变完整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个别幼儿添画图谱，教师带领其他幼儿边看图谱边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看图谱完整地演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根据歌曲的旋律仿编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鱼做的是那么甜美的梦，还有哪些小动物在做梦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带领幼儿演唱新编的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为歌曲起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跟着音乐做边动作边演唱歌曲走出活动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6:00Z</dcterms:modified>
  <cp:revision>2</cp:revision>
  <dc:subject/>
  <dc:title/>
</cp:coreProperties>
</file>