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</w:rPr>
        <w:t>艺术教育活动案例分析：蝶儿飞飞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苏州工业园区唯亭镇东亭幼儿园　杨雅琴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目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引导幼儿运用对称的方法剪出蝴蝶的基本形状，并能用已学过的各种变化的线条和简单的图案进行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鼓励幼儿大胆想象、创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激发幼儿表现美、创造美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课前已欣赏过蝴蝶标本、图片，知道蝴蝶的基本形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纸、剪刀、钩线笔、蜡笔、胶水、回形针；蝴蝶头饰一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《梁祝》乐曲，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创设春天美丽的情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过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主要环节：感受美——创作美——表现美——感受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情景设计：创设春天美丽的情景，能让幼儿亲身地感受，以直观的、具体的美来打动幼儿的心灵，使他们对美的形式和表象由感受到欣赏，从而激发表现美、创作美的兴趣。这一环节，是为后面的创作活动作铺垫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欣赏蝴蝶的美。（出示蝴蝶图片的展版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朋友你们看到了什么？（蝴蝶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这些蝴蝶长得什么样呀？它们有什么特点？你们可以走上来仔细地欣赏一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集中：你觉得这些蝴蝶怎么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讨论：什么地方很漂亮？（教师引导幼儿说出蝴蝶的图案美、对称性等特征）学习词：对称，两边一模一样叫对称。请你来找一找蝴蝶有哪些地方是对称的？（引导幼儿说出蝴蝶两边的花纹、图案、颜色、大小等是一样的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Arial"/>
          <w:color w:val="000000"/>
          <w:kern w:val="0"/>
          <w:szCs w:val="21"/>
        </w:rPr>
        <w:t>评析：第一环节是一个感受蝴蝶美的过程，以《梁祝》乐曲作为背景音乐，给了孩幼儿子听觉上的美，展示各种蝴蝶图片让幼儿欣赏，给了幼儿视觉上的美。因为艺术教育的一个重要目的就是教育和训练幼儿“有音乐感的耳朵”和“能去感受形式美的眼睛”（马克思）。感受美是美育的基础，感受是表现的前提，幼儿只有在此前提下，才能在艺术活动中表现出对美的情趣。这一环节是为了给后面的创作作铺垫。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创作蝴蝶的美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蝴蝶真的很漂亮，你想自己扮成蝴蝶吗？（出示蝴蝶头饰，引起制作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动动脑筋看，老师是怎样把这个蝴蝶头饰做出了；来的？用什么方法可以剪出对称的蝴蝶？（把纸对折后，画上蝴蝶的半个身体，再沿着线剪下来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朋友可以在蝴蝶身上画上各种线条或简单的图案进行装饰。我们来比比看，谁做得蝴蝶头饰最漂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幼儿制作蝴蝶头饰。（教师鼓励幼儿大胆想象，用各种线条和图案装饰蝴蝶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头戴蝴蝶头饰进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小朋友做的蝴蝶头饰真美啊，你们可以相互介绍一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听了这段音乐感觉怎么样？想干什么？让我们一起扮作一只美丽的蝴蝶到花园里去玩耍吧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Arial"/>
          <w:color w:val="000000"/>
          <w:kern w:val="0"/>
          <w:szCs w:val="21"/>
        </w:rPr>
        <w:t>评析：最后一个环节为幼儿创设表现美的机会。让幼儿在优美的乐曲声和创设的环境中表演，相互欣赏着美丽的蝴蝶头饰，从整体上感受到了美，从而幼儿会产生一种知觉美。</w:t>
      </w:r>
      <w:r>
        <w:rPr>
          <w:rFonts w:cs="Arial" w:ascii="Verdana" w:hAnsi="Verdana"/>
          <w:color w:val="000000"/>
          <w:kern w:val="0"/>
          <w:szCs w:val="21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4:00Z</dcterms:modified>
  <cp:revision>2</cp:revision>
  <dc:subject/>
  <dc:title/>
</cp:coreProperties>
</file>