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原创作品</w:t>
      </w:r>
      <w:r>
        <w:rPr>
          <w:rFonts w:cs="Arial" w:ascii="Verdana" w:hAnsi="Verdana"/>
          <w:color w:val="000000"/>
          <w:kern w:val="0"/>
          <w:szCs w:val="21"/>
        </w:rPr>
        <w:t>:</w:t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欣赏卢梭的《睡着的吉卜赛姑娘》，感受画面的宁静、悠远、奇特、神秘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在感受作品的基础上，尝试画一幅人与动物共存的想象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材料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实物投影仪，卢梭的《睡着的吉卜赛姑娘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各种绘画工具、卡纸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以提问的形式激发幼儿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你喜欢什么动物？你和它在一起有什么感觉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：我喜欢老虎，老虎是森林之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：我喜欢小花猫，小猫很可爱能陪我睡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：我喜欢小熊，跟它在一起，我觉得很暖和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：我喜欢小鸟，小鸟会和我们一起唱《谁会飞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……</w:t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欣赏抽象画《睡着的吉卜赛姑娘》，根据画面的内容展开讨论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今天，我们就来看一幅人与动物的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你在画上看到了什么？狮子和姑娘各是怎么样的？他们在干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：我在画上看到了狮子和姑娘，姑娘在睡觉，狮子在保护她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：我看到了狮子和姑娘，姑娘在演奏琴累了就睡着了，狮子在看她睡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：我也看到了狮子和姑娘，姑娘被狮子咬死了就躺在沙漠上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：我觉得姑娘在听狮子讲故事呢！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……</w:t>
        <w:br/>
        <w:br/>
      </w:r>
      <w:r>
        <w:rPr>
          <w:rFonts w:ascii="Verdana" w:hAnsi="Verdana" w:cs="Arial"/>
          <w:color w:val="000000"/>
          <w:kern w:val="0"/>
          <w:szCs w:val="21"/>
        </w:rPr>
        <w:t>师：狮子吃人是什么样子的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：很凶，很恐怖（幼儿比划狮子吃人的样子并学狮子的吼叫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那画面中的狮子是什么样的呀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：狮子很安静，静悄悄的和姑娘讲故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：狮子在保护小姑娘，跟姑娘说：“你睡吧，我会保护你的。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……</w:t>
        <w:br/>
        <w:br/>
      </w:r>
      <w:r>
        <w:rPr>
          <w:rFonts w:ascii="Verdana" w:hAnsi="Verdana" w:cs="Arial"/>
          <w:color w:val="000000"/>
          <w:kern w:val="0"/>
          <w:szCs w:val="21"/>
        </w:rPr>
        <w:t>师：除此之外，你还看到了什么？你有什么样的感觉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：我还看到了月亮，感觉月亮很圆、很亮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：我还看到了琵琶、月亮、花瓶，好象是姑娘在夜晚时演奏琵琶，使我听到了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……</w:t>
        <w:br/>
        <w:br/>
      </w:r>
      <w:r>
        <w:rPr>
          <w:rFonts w:ascii="Verdana" w:hAnsi="Verdana" w:cs="Arial"/>
          <w:color w:val="000000"/>
          <w:kern w:val="0"/>
          <w:szCs w:val="21"/>
        </w:rPr>
        <w:t>师：这琴不叫琵琶，它有个好听的名字叫曼陀铃（丰富词汇：曼陀铃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你觉得这是什么时候发生的事？你是怎么看出来的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：晚上发生的事情，因为有月亮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引导幼儿欣赏画面的色彩及细节的刻画，讨论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你看画面中最明亮的是什么？你是怎样看出来的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：月亮，因为月亮很亮，照亮了狮子和姑娘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结：月亮在画面中虽然只占了很小的一部分，但却让整个画面变得明亮起来。使人产生一种神秘、幽静的感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你觉得画中描绘的最细致的是什么？这样画有什么好处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：我觉得狮子的毛画得很细致，还有姑娘身上的衣服头发也画的很细致。这样给人感觉很舒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结：狮子、曼陀铃和姑娘身上的衣服是画面中描绘最细致的地方。这样画，有的很细致，有的很概括，让人感到既像在我们当中，又像在我们梦幻中，有一种亦真亦幻，非常奇特的感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老师这有三首曲子，你觉得哪一首最像这幅画呢？（幼儿欣赏曲子进行配乐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：我觉得第三首曲子，因为姑娘在睡觉时很安静，很舒服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：我觉得第二首曲子，因为小姑娘在演奏曼陀铃很欢快、很好听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：我觉得第三首曲子最像这幅画了，就像狮子在和姑娘说悄悄话或狮子跟姑娘讲故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……</w:t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进一步引导幼儿感受画面的宁静、空旷与神秘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现在让我们一起插上想象的翅膀飞进画里，坐在姑娘的身边，你听到了什么声音？（师配乐讲片段，使幼儿更能投入到画中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：我好象听到了狮子说：小姑娘你睡吧，我会在这保护你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：我听到了狮子对小姑娘说：“我爱你！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：我听到了狮子在跟小姑娘说：“我喜欢你，我给你讲个故事吧。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……</w:t>
        <w:br/>
        <w:br/>
      </w:r>
      <w:r>
        <w:rPr>
          <w:rFonts w:ascii="Verdana" w:hAnsi="Verdana" w:cs="Arial"/>
          <w:color w:val="000000"/>
          <w:kern w:val="0"/>
          <w:szCs w:val="21"/>
        </w:rPr>
        <w:t>师小结：一幅画不仅可以看，还可以听，这样，画就变得有声有色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  简单介绍画家和作品名称，你喜欢这幅画吗？你想给它起个什么名字？你知道这幅画的作者是谁吗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：我喜欢这幅画，就给它取个《美丽的姑娘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：我觉得叫《狮子和姑娘》比较合适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：我也喜欢这幅画，就叫《漂亮的月亮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……</w:t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  引导幼儿讨论：你最喜欢什么动物？它是什么样的？你希望和它怎样相处？你能像卢梭一样画一幅人和动物在一块儿的画吗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：我喜欢狮子，我觉得狮子能保护所有的小动物。我想跟它一起来保护我们班的小朋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：我喜欢小兔子，我要和它玩《小兔子乖乖》的游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：我喜欢小狐狸，狐狸很聪明，这样我就可以天天起来回答问题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：我喜欢长颈鹿，因为长颈鹿很高，可以把我也举的老高老高的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……</w:t>
        <w:br/>
        <w:br/>
        <w:t>7</w:t>
      </w:r>
      <w:r>
        <w:rPr>
          <w:rFonts w:ascii="Verdana" w:hAnsi="Verdana" w:cs="Arial"/>
          <w:color w:val="000000"/>
          <w:kern w:val="0"/>
          <w:szCs w:val="21"/>
        </w:rPr>
        <w:t>、  幼儿自制绘画工具作画。教师鼓励幼儿大胆表现自己想象的画面，大胆用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那就请小朋友画一幅人和动物的画吧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8</w:t>
      </w:r>
      <w:r>
        <w:rPr>
          <w:rFonts w:ascii="Verdana" w:hAnsi="Verdana" w:cs="Arial"/>
          <w:color w:val="000000"/>
          <w:kern w:val="0"/>
          <w:szCs w:val="21"/>
        </w:rPr>
        <w:t>、  作品评价：展示幼儿的作品，并请幼儿互相观摩欣赏与交流。（引导幼儿自由述说，互相评价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你这幅画是和谁在一起，在做什么呢？（可以和你的同伴一起分享你的作品）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29:00Z</dcterms:modified>
  <cp:revision>2</cp:revision>
  <dc:subject/>
  <dc:title/>
</cp:coreProperties>
</file>