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名称：音乐活动——热热闹闹的大街上（大班）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感受歌曲欢快的情绪，引导幼儿用活泼、轻快的声音演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引导幼儿会看歌词图谱学认歌词，能理解歌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复习认读词组：蜜蜂、蝴蝶、捉迷藏、热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热闹的大街的照片、歌词图谱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字卡：蜜蜂、蝴蝶、捉迷藏、热闹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磁带、录音机、多媒体课件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  听《郊游》音乐进活动室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：今天我们一起到大街上去看一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  利用课件进行教学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出示大街上的照片，提问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这是什么地方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上面都有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人们看起来怎样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街上的人很多，车也很多，看起来怎样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学习歌曲《热热闹闹的大街上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欣赏歌曲一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提问：这首歌听起来怎样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歌曲里唱了些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再次欣赏，幼儿跟音乐拍节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提问：为什么说你们是小太阳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出示歌词图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A</w:t>
      </w:r>
      <w:r>
        <w:rPr>
          <w:rFonts w:ascii="Verdana" w:hAnsi="Verdana" w:cs="Arial"/>
          <w:color w:val="000000"/>
          <w:kern w:val="0"/>
          <w:szCs w:val="21"/>
        </w:rPr>
        <w:t>、  复习认读学过的字、词。重点复习：蜜蜂、蝴蝶、捉迷藏、热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B</w:t>
      </w:r>
      <w:r>
        <w:rPr>
          <w:rFonts w:ascii="Verdana" w:hAnsi="Verdana" w:cs="Arial"/>
          <w:color w:val="000000"/>
          <w:kern w:val="0"/>
          <w:szCs w:val="21"/>
        </w:rPr>
        <w:t>、  按节奏朗诵歌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整体跟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A</w:t>
      </w:r>
      <w:r>
        <w:rPr>
          <w:rFonts w:ascii="Verdana" w:hAnsi="Verdana" w:cs="Arial"/>
          <w:color w:val="000000"/>
          <w:kern w:val="0"/>
          <w:szCs w:val="21"/>
        </w:rPr>
        <w:t>、  提醒幼儿用较小的声音跟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B</w:t>
      </w:r>
      <w:r>
        <w:rPr>
          <w:rFonts w:ascii="Verdana" w:hAnsi="Verdana" w:cs="Arial"/>
          <w:color w:val="000000"/>
          <w:kern w:val="0"/>
          <w:szCs w:val="21"/>
        </w:rPr>
        <w:t>、  要求幼儿会边看图谱边唱，提醒幼儿用活泼、轻快的声音演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鼓励幼儿根据歌词大胆地边唱边表演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21:00Z</dcterms:modified>
  <cp:revision>2</cp:revision>
  <dc:subject/>
  <dc:title/>
</cp:coreProperties>
</file>